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28721528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  <w:u w:val="single"/>
        </w:rPr>
        <w:t>02 квіт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81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листа Вінницької обласної державної адміністрації від 29.03.2018 року №01.01-52/1808 «Щодо співфінансування проектів, які реалізуватимуться в 2018 році за рахунок державного фонду регіонального розвитку», клопотання управління освіти, фізичної культури та спорт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2, 3, 5, 6 до рішення 15 сесії Гайсинської районної ради 7 скликання від 22.12.2017 року «Про районний бюджет на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5-10T06:26:00Z</dcterms:modified>
  <cp:revision>1115</cp:revision>
  <dc:subject/>
  <dc:title> </dc:title>
</cp:coreProperties>
</file>