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56524935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u w:val="single"/>
          <w:lang w:val="uk-UA"/>
        </w:rPr>
        <w:t>04 квітня</w:t>
      </w:r>
      <w:r>
        <w:rPr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 xml:space="preserve">8 </w:t>
      </w:r>
      <w:r>
        <w:rPr>
          <w:sz w:val="28"/>
        </w:rPr>
        <w:t xml:space="preserve">року 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№</w:t>
      </w:r>
      <w:r>
        <w:rPr>
          <w:sz w:val="28"/>
          <w:u w:val="single"/>
        </w:rPr>
        <w:t>84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их часток (паїв) в натурі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 xml:space="preserve">(на місцевості) на території </w:t>
      </w:r>
      <w:r>
        <w:rPr>
          <w:b/>
          <w:bCs/>
          <w:lang w:val="ru-RU"/>
        </w:rPr>
        <w:t>Бондурівської</w:t>
      </w:r>
      <w:r>
        <w:rPr>
          <w:b/>
          <w:bCs/>
        </w:rPr>
        <w:t xml:space="preserve"> та Карбівської</w:t>
      </w:r>
    </w:p>
    <w:p>
      <w:pPr>
        <w:pStyle w:val="Style13"/>
        <w:ind w:left="540" w:right="-5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ільських рад Гайсинського району</w:t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  <w:t xml:space="preserve">            </w:t>
      </w:r>
      <w:r>
        <w:rPr/>
        <w:t>Розглянувши    подані   матеріали, враховуючи рішення 17 сесії             7 скликання Бондурівської сільської ради від 21.12.2017 року                    «Про погодження передачі земельних  часток (паїв) в натурі (на місцевості)»,    рішення 4 сесії 7 скликання Карбівської сільської ради від 28.01.2016 року «Про погодження передачі земельної частки (паю) в натурі (на місцевості)», 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1. Передати земельні частки (паї)   в натурі (на місцевості)  для ведення товарного сільськогосподарського виробництва   відповідно до документів, що підтверджують право власності громадян, зазначеним у додатку: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 xml:space="preserve">- на території Бондурівської сільської ради загальною площею    2,7815 га, в тому числі ріллі 2,7815 га; 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 xml:space="preserve">- на території Карбівської сільської ради загальною площею 1,6009 га, в тому числі ріллі 1,6009 га. </w:t>
      </w:r>
    </w:p>
    <w:p>
      <w:pPr>
        <w:pStyle w:val="Style13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>2. Громадянам, зазначеним у додатку до цього розпорядження, замовити у проектній організації технічну документацію по виділенню земельних часток (паїв) в натурі (на місцевості). Попередити, що право власності на земельні ділянки виникає з моменту їх реєстрації відповідно до статей 125, 126 Земельного кодексу України, використовувати земельні ділянки за цільовим призначенням та виконувати обов’язки власника згідно статті 91 Земельного кодексу України.</w:t>
      </w:r>
    </w:p>
    <w:p>
      <w:pPr>
        <w:pStyle w:val="Style13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 xml:space="preserve">3. Контроль за виконанням цього розпорядження покласти на заступника голови райдержадміністрації Несвятого С.М. </w:t>
      </w:r>
    </w:p>
    <w:p>
      <w:pPr>
        <w:pStyle w:val="Style13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hanging="0"/>
        <w:jc w:val="both"/>
        <w:rPr/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/>
        </w:rPr>
      </w:pPr>
      <w:r>
        <w:rPr>
          <w:b/>
          <w:sz w:val="28"/>
        </w:rPr>
        <w:t xml:space="preserve">державної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адміністрації                                                     </w:t>
      </w:r>
      <w:r>
        <w:rPr>
          <w:b/>
          <w:sz w:val="28"/>
          <w:lang w:val="uk-UA"/>
        </w:rPr>
        <w:t>Владислав УТКІН</w:t>
      </w:r>
    </w:p>
    <w:p>
      <w:pPr>
        <w:pStyle w:val="Heading5"/>
        <w:rPr>
          <w:rFonts w:eastAsia="Cambria" w:cs="Cambria"/>
          <w:b/>
          <w:b/>
          <w:i/>
          <w:i/>
          <w:szCs w:val="28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3:00Z</dcterms:created>
  <dc:creator>sw</dc:creator>
  <dc:description/>
  <cp:keywords/>
  <dc:language>en-US</dc:language>
  <cp:lastModifiedBy>Admin</cp:lastModifiedBy>
  <cp:lastPrinted>2018-04-11T11:16:00Z</cp:lastPrinted>
  <dcterms:modified xsi:type="dcterms:W3CDTF">2018-05-10T06:33:00Z</dcterms:modified>
  <cp:revision>2</cp:revision>
  <dc:subject/>
  <dc:title/>
</cp:coreProperties>
</file>