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23852373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2060"/>
          <w:sz w:val="26"/>
          <w:szCs w:val="20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b/>
          <w:color w:val="002060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06 квіт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/>
        </w:rPr>
        <w:t xml:space="preserve">2018 року 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Гайсин</w:t>
      </w:r>
      <w:r>
        <w:rPr>
          <w:rFonts w:cs="Times New Roman" w:ascii="Times New Roman" w:hAnsi="Times New Roman"/>
          <w:sz w:val="28"/>
          <w:lang w:val="uk-UA" w:eastAsia="ru-RU"/>
        </w:rPr>
        <w:tab/>
        <w:t xml:space="preserve">             №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>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Про надання в постійне користування земельної ділянки на території Гайсинської міської ради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ru-RU"/>
        </w:rPr>
        <w:t>Розглянувши клопотання Головного управління Держпродспоживслужби у Вінницькій області від 05.04.2018 року 2018 року №02-20.1/1669, враховуючи розпорядження заступника голови райдержадміністрації від 04.11.2016 року №300 «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Пр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о прийняття земельної ділянки комунальної власності на території м. Гайсин в державну власність</w:t>
      </w:r>
      <w:r>
        <w:rPr>
          <w:rFonts w:cs="Times New Roman" w:ascii="Times New Roman" w:hAnsi="Times New Roman"/>
          <w:sz w:val="28"/>
          <w:lang w:val="uk-UA" w:eastAsia="ru-RU"/>
        </w:rPr>
        <w:t>», постанову Кабінету Міністрів України від 10.09.2014 року №442 «Про оптимізацію системи центральних органів виконавчої влади», розпорядження Кабінету Міністрів України від 28.12.2016 року №1072-р «Про віднесення нерухомого майна до сфери управління Державної служби з питань безпечності харчових продуктів та захисту споживачів», відповідно до статей 17, 92, 122, 123 Земельного кодексу Україн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Припинити Державній інспекції сільського господарства у Вінницькій області право постійного користування земельною ділянкою державної власності площею 0,1100 га, кадастровий номер 05208101001:02:001:0174 для будівництва та обслуговування будівель органів державної влади та місцевого самоврядування на території Гайсинської міської ради: м.Гайсин,  вул. Івана Франка, 76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Надати Головному управлінню Держпродспоживслужби у Вінницькій області право постійного користування земельною ділянкою державної власності площею 0,1100 га, кадастровий номер 05208101001:02:001:0174 для будівництва та обслуговування будівель органів державної влади та місцевого самоврядування на території Гайсинської міської ради: м.Гайсин,                              вул. Івана Франка, 76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Визнати таким, що втратило чинність, розпорядження голови райдержадміністрації від 04.11.2016 року №301 «Про надання в постійне користування земельної ділянки на території Гайсинської міської рад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Рекомендувати міжрайонному управлінню у Гайсинському та Іллінецькому районах Головного управління Держгеокадастру у Вінницькій області внести зміни в земельно-облікові докумен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 xml:space="preserve">Голова  районної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державної адміністрації                                                        Владислав УТКІН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4:00Z</dcterms:created>
  <dc:creator>Admin</dc:creator>
  <dc:description/>
  <cp:keywords/>
  <dc:language>en-US</dc:language>
  <cp:lastModifiedBy>Admin</cp:lastModifiedBy>
  <cp:lastPrinted>2018-04-13T10:12:00Z</cp:lastPrinted>
  <dcterms:modified xsi:type="dcterms:W3CDTF">2018-05-10T06:34:00Z</dcterms:modified>
  <cp:revision>2</cp:revision>
  <dc:subject/>
  <dc:title/>
</cp:coreProperties>
</file>