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25418808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06 квіт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86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Кіблицької, Краснопільської,  Кущинецької,  Ладижинсько Хутірської, Михайлівської,  Степаської та Чечелівс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враховуючи рішення №10 22 сесії 7 скликання Кіблицької сільської ради від 22.02.2018 року   «Про погодження затвердження технічної документації із землеустрою щодо встановлення меж земельної ділянки в натурі (на місцевості) для ведення товарного сільськогосподарського виробництва», рішення №23 19 сесії  7 скликання Кіблицької сільської ради від 27.12.2017 року «Про погодження затвердження технічної документації із землеустрою щодо встановлення меж земельної ділянки в натурі (на місцевості) для ведення товарного сільськогосподарського виробництва»,   рішення  7 сесії 7 скликання   Краснопільської     сільської    ради    від 21.03.2018 року «Про погодження технічної  документації із землеустрою  щодо встановлення  меж земельної ділянки в натурі (на місцевості)», рішення 17 сесії 7 скликання Кущинецької  сільської ради від 09.02.2018 року «Про погодження технічних документацій із землеустрою, щодо встановлення (відновлення) меж земельних ділянок в натурі (на місцевості) для ведення товарного сільськогосподарського виробництва», рішення 22 сесії 7 скликання Ладижинсько Хутірської  сільської ради від 22.03.2018 року «Про погодження технічної документації  із землеустрою  щодо встановлення меж земельної ділянки в натурі             (на місцевості) на території Ладижинсько Хутірської сільської ради», рішення 24 сесії 7 скликання Михайлівської сільської ради                            від 26.03.2018 року «Про погодження технічної документації із землеустрою щодо встановлення меж земельної ділянки в натурі (на місцевості) на території Михайлівської сільської ради», рішення №4 20 сесії 7 скликання Степаської сільської ради від 28.03.2018 року «Про погодження технічної документації із землеустрою щодо встановлення (відновлення) меж земельних ділянок в натурі (на місцевості) для ведення товарного </w:t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6”квітня 2018 р.  №86</w:t>
      </w:r>
    </w:p>
    <w:p>
      <w:pPr>
        <w:pStyle w:val="Style13"/>
        <w:ind w:left="0" w:right="-5" w:firstLine="708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Style13"/>
        <w:ind w:left="0" w:right="-5" w:hanging="0"/>
        <w:jc w:val="both"/>
        <w:rPr/>
      </w:pPr>
      <w:r>
        <w:rPr>
          <w:szCs w:val="28"/>
        </w:rPr>
        <w:t>сільськогосподарського виробництва розташованих на території Степаської сільської ради»,  рішення 24 сесії 7 скликання Чечелівської   сільської ради від 16.03.2018 року «Про погодження технічної документації із землеустрою щодо встановлення (відновлення)  меж земельної ділянки в натурі              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Кіблицької сільської ради загальною площею 2,6015 га, в тому числі ріллі 2,6015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раснопільської  </w:t>
      </w:r>
      <w:r>
        <w:rPr/>
        <w:t xml:space="preserve"> сільської    ради  загальною площею  1,7080 га, в тому числі ріллі 1,7080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Кущинецької</w:t>
      </w:r>
      <w:r>
        <w:rPr/>
        <w:t xml:space="preserve">   сільської ради  загальною    площею   2,1139 га, в тому числі ріллі 2,1139 га;</w:t>
      </w:r>
    </w:p>
    <w:p>
      <w:pPr>
        <w:pStyle w:val="TextBody"/>
        <w:ind w:firstLine="708"/>
        <w:rPr/>
      </w:pPr>
      <w:r>
        <w:rPr/>
        <w:t>- на території Ладижинсько Хутірської сільської ради загальною площею 2,4102 га, в тому числі ріллі 2,4102 га;</w:t>
      </w:r>
    </w:p>
    <w:p>
      <w:pPr>
        <w:pStyle w:val="TextBody"/>
        <w:ind w:firstLine="708"/>
        <w:rPr/>
      </w:pPr>
      <w:r>
        <w:rPr/>
        <w:t>- на території Михайлівської сільської ради загальною площею       5,3147 га, в тому числі ріллі 4,9748 га, багаторічні насадження 0,3399 га;</w:t>
      </w:r>
    </w:p>
    <w:p>
      <w:pPr>
        <w:pStyle w:val="TextBody"/>
        <w:ind w:firstLine="708"/>
        <w:rPr/>
      </w:pPr>
      <w:r>
        <w:rPr/>
        <w:t xml:space="preserve">- на території Степаської сільської ради загальною площею 3,0294 га, в тому числі ріллі 3,0294 га; </w:t>
      </w:r>
    </w:p>
    <w:p>
      <w:pPr>
        <w:pStyle w:val="TextBody"/>
        <w:ind w:firstLine="708"/>
        <w:rPr/>
      </w:pPr>
      <w:r>
        <w:rPr/>
        <w:t>- на території  Чечелівської  сільської  ради  загальною  площею     5,6408 га,  в тому числі ріллі 5,6408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Кіблицької сільської ради загальною площею 2,6015 га, в тому числі ріллі 2,6015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раснопільської  </w:t>
      </w:r>
      <w:r>
        <w:rPr/>
        <w:t xml:space="preserve"> сільської    ради  загальною площею  1,7080 га, в тому числі ріллі 1,7080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Кущинецької</w:t>
      </w:r>
      <w:r>
        <w:rPr/>
        <w:t xml:space="preserve">   сільської ради  загальною    площею   2,1139 га, в тому числі ріллі 2,1139 га;</w:t>
      </w:r>
    </w:p>
    <w:p>
      <w:pPr>
        <w:pStyle w:val="TextBody"/>
        <w:ind w:firstLine="708"/>
        <w:rPr/>
      </w:pPr>
      <w:r>
        <w:rPr/>
        <w:t>- на території Ладижинсько Хутірської сільської ради загальною площею 2,4102 га, в тому числі ріллі 2,4102 га;</w:t>
      </w:r>
    </w:p>
    <w:p>
      <w:pPr>
        <w:pStyle w:val="TextBody"/>
        <w:ind w:firstLine="708"/>
        <w:rPr/>
      </w:pPr>
      <w:r>
        <w:rPr/>
        <w:t>- на території Михайлівської сільської ради загальною площею       5,3147 га, в тому числі ріллі 4,9748 га, багаторічні насадження 0,3399 га;</w:t>
      </w:r>
    </w:p>
    <w:p>
      <w:pPr>
        <w:pStyle w:val="TextBody"/>
        <w:ind w:firstLine="708"/>
        <w:rPr/>
      </w:pPr>
      <w:r>
        <w:rPr/>
        <w:t xml:space="preserve">- на території Степаської сільської ради загальною площею 3,0294 га, в тому числі ріллі 3,0294 га; </w:t>
      </w:r>
    </w:p>
    <w:p>
      <w:pPr>
        <w:pStyle w:val="TextBody"/>
        <w:ind w:firstLine="708"/>
        <w:rPr/>
      </w:pPr>
      <w:r>
        <w:rPr/>
        <w:t>- на території  Чечелівської  сільської  ради  загальною  площею     5,6408 га,  в тому числі ріллі 5,6408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6”квітня 2018 р.  №86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ержавної  адміністрації                                                 Владислав УТКІН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5:00Z</dcterms:created>
  <dc:creator>sw</dc:creator>
  <dc:description/>
  <cp:keywords/>
  <dc:language>en-US</dc:language>
  <cp:lastModifiedBy>Admin</cp:lastModifiedBy>
  <cp:lastPrinted>2018-04-06T09:27:00Z</cp:lastPrinted>
  <dcterms:modified xsi:type="dcterms:W3CDTF">2018-05-10T06:36:00Z</dcterms:modified>
  <cp:revision>4</cp:revision>
  <dc:subject/>
  <dc:title/>
</cp:coreProperties>
</file>