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5299717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  <w:u w:val="single"/>
        </w:rPr>
        <w:t>12 квіт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9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держадміністрації від 06.04.2018 року №265 «Про внесення змін до обласного бюджету на 2018 рік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5-10T11:09:00Z</dcterms:modified>
  <cp:revision>1135</cp:revision>
  <dc:subject/>
  <dc:title> </dc:title>
</cp:coreProperties>
</file>