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263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171514975" r:id="rId2"/>
        </w:objec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bCs/>
          <w:color w:val="4472C4"/>
          <w:sz w:val="28"/>
          <w:szCs w:val="28"/>
        </w:rPr>
        <w:t xml:space="preserve">        </w:t>
      </w:r>
      <w:r>
        <w:rPr>
          <w:bCs/>
          <w:color w:val="4472C4"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  <w:u w:val="single"/>
          <w:lang w:val="ru-RU"/>
        </w:rPr>
        <w:t xml:space="preserve">квітня  </w:t>
      </w:r>
      <w:r>
        <w:rPr>
          <w:color w:val="000080"/>
          <w:sz w:val="28"/>
          <w:szCs w:val="28"/>
        </w:rPr>
        <w:t>201</w:t>
      </w:r>
      <w:r>
        <w:rPr>
          <w:color w:val="000080"/>
          <w:sz w:val="28"/>
          <w:szCs w:val="28"/>
          <w:lang w:val="ru-RU"/>
        </w:rPr>
        <w:t>8</w:t>
      </w:r>
      <w:r>
        <w:rPr>
          <w:color w:val="000080"/>
          <w:sz w:val="28"/>
          <w:szCs w:val="28"/>
        </w:rPr>
        <w:t xml:space="preserve"> року             </w:t>
      </w:r>
      <w:r>
        <w:rPr>
          <w:color w:val="000080"/>
          <w:sz w:val="28"/>
          <w:szCs w:val="28"/>
          <w:lang w:val="ru-RU"/>
        </w:rPr>
        <w:t xml:space="preserve">     </w:t>
      </w:r>
      <w:r>
        <w:rPr>
          <w:color w:val="000080"/>
          <w:sz w:val="28"/>
          <w:szCs w:val="28"/>
        </w:rPr>
        <w:t xml:space="preserve">  Гайсин</w:t>
        <w:tab/>
        <w:t xml:space="preserve">        </w:t>
      </w:r>
      <w:r>
        <w:rPr>
          <w:color w:val="000080"/>
          <w:sz w:val="28"/>
          <w:szCs w:val="28"/>
          <w:lang w:val="ru-RU"/>
        </w:rPr>
        <w:t xml:space="preserve">      </w:t>
      </w:r>
      <w:r>
        <w:rPr>
          <w:color w:val="000080"/>
          <w:sz w:val="28"/>
          <w:szCs w:val="28"/>
        </w:rPr>
        <w:t xml:space="preserve">            №</w:t>
      </w:r>
      <w:r>
        <w:rPr>
          <w:color w:val="000080"/>
          <w:sz w:val="28"/>
          <w:szCs w:val="28"/>
          <w:u w:val="single"/>
        </w:rPr>
        <w:t>94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exact" w:line="270"/>
        <w:ind w:right="-263"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70"/>
        <w:ind w:right="-26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0"/>
        <w:ind w:right="-263" w:firstLine="567"/>
        <w:jc w:val="center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ідготовку та проведення у 2018 році</w:t>
      </w:r>
    </w:p>
    <w:p>
      <w:pPr>
        <w:pStyle w:val="Normal"/>
        <w:spacing w:lineRule="exact" w:line="270"/>
        <w:ind w:left="180" w:right="-263" w:firstLine="529"/>
        <w:jc w:val="center"/>
        <w:rPr>
          <w:sz w:val="24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ижня охорони праці в районі  </w:t>
      </w:r>
    </w:p>
    <w:p>
      <w:pPr>
        <w:pStyle w:val="Normal"/>
        <w:widowControl w:val="false"/>
        <w:spacing w:lineRule="exact" w:line="270"/>
        <w:ind w:left="180" w:right="-263" w:firstLine="52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виконання  розпорядження голови Вінницької обласної державної адміністрації від 03 квітня 2018 року №264 «Про підготовку та проведення у 2018 році тижня охорони праці в області», відповідно до статей 16, 24 Закону України «Про місцеві державні адміністрації», статті 34 Закону України «Про охорону праці», Указу  Президента України від 18 серпня 2006 року №685/2006 «Про День охорони праці» та з метою організації і проведення в районі з             23 по 27 квітня 2018 року тижня охорони праці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Утворити організаційний комітет з підготовки  та проведення у    2018 році в районі тижня охорони праці у складі, згідно з додатко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Затвердити план заходів з підготовки та проведення в районі тижня охорони праці, що додається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 Контроль</w:t>
      </w:r>
      <w:r>
        <w:rPr>
          <w:sz w:val="28"/>
        </w:rPr>
        <w:t xml:space="preserve"> за виконанням цього розпорядження  покласти на  заступника голови районної державної адміністрації Несвятого С.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144"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280"/>
        <w:ind w:right="-14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ержавної адміністрації</w:t>
        <w:tab/>
        <w:tab/>
        <w:tab/>
        <w:tab/>
        <w:t xml:space="preserve">                    Владислав УТКІН         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44" w:firstLine="5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44" w:firstLine="5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-144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left="5529" w:hanging="309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голов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«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04.</w:t>
      </w:r>
      <w:r>
        <w:rPr>
          <w:bCs/>
          <w:sz w:val="28"/>
          <w:szCs w:val="28"/>
        </w:rPr>
        <w:t xml:space="preserve"> 2018 року № </w:t>
      </w:r>
      <w:r>
        <w:rPr>
          <w:bCs/>
          <w:sz w:val="28"/>
          <w:szCs w:val="28"/>
          <w:u w:val="single"/>
        </w:rPr>
        <w:t>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го комітету  з підготовки і проведення у 2018 році</w:t>
      </w:r>
    </w:p>
    <w:p>
      <w:pPr>
        <w:pStyle w:val="Heading1"/>
        <w:spacing w:before="0" w:after="0"/>
        <w:ind w:right="-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я охорони праці в райо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 районної державної адміністрації, голова організаційного комітету</w:t>
            </w:r>
          </w:p>
        </w:tc>
      </w:tr>
      <w:tr>
        <w:trPr>
          <w:trHeight w:val="108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ї та молодіжної політики районної державної адміністрації, заступник голови організаційного комітету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и організаційн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 управління освіти, фізичної культури та спорту  районної державної адміністрації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Гайсинського  відділення у</w:t>
            </w:r>
            <w:r>
              <w:rPr>
                <w:color w:val="000000"/>
                <w:sz w:val="28"/>
                <w:szCs w:val="28"/>
              </w:rPr>
              <w:t>правління  виконавчої дирекції Фонду соціального страхування України у Вінницькій області</w:t>
            </w:r>
            <w:r>
              <w:rPr>
                <w:sz w:val="28"/>
                <w:szCs w:val="28"/>
              </w:rPr>
              <w:t xml:space="preserve">   (за згодо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Євген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відділу з питань праці ,  соціально-трудових відносин та контролю за правильністю призначення і виплати пенсій управління соціальної та молодіжної політики  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БАБ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гропромислового та економічного розвитку районної державної адміністрації</w:t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А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то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го комітету профспілки працівників агропромислового  та економічного розвитку (за згодо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упник керівника апарату-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 відділу   організаційної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и апарату  райдержадміністрації                                    Валерій ВЕЙПАН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ЗАТВЕРДЖЕН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озпорядження голов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айдержадміністрації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ід </w:t>
      </w:r>
      <w:r>
        <w:rPr>
          <w:bCs/>
          <w:sz w:val="28"/>
          <w:szCs w:val="28"/>
          <w:u w:val="single"/>
          <w:lang w:val="ru-RU" w:eastAsia="ru-RU"/>
        </w:rPr>
        <w:t>«12» 04.</w:t>
      </w:r>
      <w:r>
        <w:rPr>
          <w:sz w:val="28"/>
          <w:szCs w:val="28"/>
          <w:u w:val="single"/>
          <w:lang w:eastAsia="ru-RU"/>
        </w:rPr>
        <w:t xml:space="preserve"> 2018 року №94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 підготовки та проведення у 2018 році тижня охорони праці в районі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29"/>
        <w:gridCol w:w="6409"/>
      </w:tblGrid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міст заход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рок</w:t>
            </w:r>
          </w:p>
          <w:p>
            <w:pPr>
              <w:pStyle w:val="Normal"/>
              <w:ind w:left="-105" w:right="-9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конанн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конавці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dark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ведення до підприємств, установ і організацій (далі – підприємства) звернення організаційного комітету з підготовки та проведення у 2018 році тижня охорони праці у Гайсинському районі (далі – Оргкоміт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іння  соціальної та молодіжної політики,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тор з питань внутрішньої політики та зв’язків із засобами масової інформації і громадськістю апарату райдержадміністрації 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озміщення на веб-сайтах, на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фіційних сторінках у соціальних мережах та оприлюднення через інші засоби масової інформації анонсів про підготовку до відзначення у 2018 році тижня охорони праці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вітень - </w:t>
            </w:r>
            <w:r>
              <w:rPr>
                <w:bCs/>
                <w:sz w:val="28"/>
                <w:szCs w:val="28"/>
                <w:lang w:eastAsia="ru-RU"/>
              </w:rPr>
              <w:t>груд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іння  соціальної та молодіжної політики,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тор з питань внутрішньої політики та зв’язків із   засобами масової інформації і громадськістю апарату райдержадміністрації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ня тематичної наради з питань державного управління охороною прац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 - трав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іння соціальної та молодіжної політики райдержадміністрації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 виконавчої дирекції Фонду соціального страхування України у Вінницькій області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іння Держпраці у Вінницькій області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ня зустрічей з трудовими колективами за </w:t>
            </w:r>
            <w:r>
              <w:rPr>
                <w:sz w:val="28"/>
                <w:szCs w:val="28"/>
                <w:lang w:eastAsia="ru-RU"/>
              </w:rPr>
              <w:t>тематикою  «Захищене і здорове поколінн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 - трав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айсинське 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  виконавчої дирекції Фонду соціального страхування України у Вінницькій області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іння Держпраці у Вінницькій області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ня </w:t>
            </w:r>
            <w:r>
              <w:rPr>
                <w:bCs/>
                <w:sz w:val="28"/>
                <w:szCs w:val="28"/>
                <w:lang w:eastAsia="ru-RU"/>
              </w:rPr>
              <w:t>відкритих уроків</w:t>
            </w:r>
            <w:r>
              <w:rPr>
                <w:sz w:val="28"/>
                <w:szCs w:val="28"/>
                <w:lang w:eastAsia="ru-RU"/>
              </w:rPr>
              <w:t xml:space="preserve"> «28 квітня – Всесвітній  день охорони праці» для школярів та студентів навчальних закладів усіх рівнів акредитаці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 - трав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іння освіти фізичної культури та спорту райдержадміністрації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 виконавчої дирекції Фонду соціального страхування України у Вінницькій області</w:t>
            </w:r>
            <w:r>
              <w:rPr>
                <w:sz w:val="28"/>
                <w:szCs w:val="28"/>
                <w:lang w:eastAsia="ru-RU"/>
              </w:rPr>
              <w:t xml:space="preserve">, сектор з питань внутрішньої політики та зв’язків із засобами масової інформації  і громадськістю апарату райдержадміністрації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новлення (створення) куточків, стендів, з питань охорони праці, наповнення тематичними </w:t>
            </w:r>
          </w:p>
          <w:p>
            <w:pPr>
              <w:pStyle w:val="Normal"/>
              <w:ind w:right="102" w:hanging="0"/>
              <w:jc w:val="both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ріалами: «Захищене і здорове поколінн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 - трав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приємства, установи та організації  області,   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иконавчої дирекції Фонду соціального страхування України у Вінницькій област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ізація та проведення на підприємствах конкурсів на найбезпечніше робоче місце, виробничу дільницю (бригаду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 - трав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ідприємства, установи та організації району,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иконавчої дирекції Фонду соціального страхування України у Вінницькій області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ня роз’яснювальної роботи з керівниками підприємств, установ та організацій з метою виконання заходів з відзначення Дня охорони праці у 2018 роц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 - листопад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 виконавчої дирекції Фонду соціального страхування України у Вінницькій області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ширення тематичних буклетів, презентацій, з питань охорони праці та стану забезпечення збереження життя та здоров</w:t>
            </w:r>
            <w:r>
              <w:rPr>
                <w:sz w:val="28"/>
                <w:szCs w:val="28"/>
                <w:lang w:val="ru-RU" w:eastAsia="ru-RU"/>
              </w:rPr>
              <w:t>’</w:t>
            </w:r>
            <w:r>
              <w:rPr>
                <w:sz w:val="28"/>
                <w:szCs w:val="28"/>
                <w:lang w:eastAsia="ru-RU"/>
              </w:rPr>
              <w:t>я працююч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 - трав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ідприємства, установи та організації району,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 виконавчої дирекції Фонду соціального страхування України у Вінницькій області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ізація та проведення екскурсій для учнів навчальних закладів з метою ознайомлення з правилами охорони праці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 - трав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іння освіти фізичної культури та спорту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іння  соціальної та молодіжної політики райдержадміністрації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ородження кращих працівників (підприємств) у сфері охорони праці на регіональному рівні та на підприємствах з нагоди Дня охорони праці в Україн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– 27 квітн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ідприємства, установи та організації  області, </w:t>
            </w: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 виконавчої дирекції Фонду соціального страхування України у Вінницькій області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я заходів щодо розміщення соціальної реклами, спрямованої на привернення уваги громадськості до актуальних проблем охорони праці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 - груд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ідприємства, установи та організації району, </w:t>
            </w: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 виконавчої дирекції Фонду соціального страхування України у Вінницькій області</w:t>
            </w:r>
            <w:r>
              <w:rPr>
                <w:sz w:val="28"/>
                <w:szCs w:val="28"/>
                <w:lang w:eastAsia="ru-RU"/>
              </w:rPr>
              <w:t xml:space="preserve">, сектор з питань внутрішньої політики та зв’язків із засобами масової інформації  і громадськістю апарату райдержадміністрації   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ведення підсумків та нагородження  переможців конкурсу дитячого малюнку „Охорона праці очима дітей” з нагоди Дня охорони праці в Україні у 2018 роц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 квітн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іння соціальної та молодіжної політики райдержадміністрації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виконавчої дирекції Фонду соціального страхування України у Вінницькій області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тор з питань внутрішньої політики та зв’язків із   засобами масової інформації і громадськістю апарату райдержадміністрації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роблення та розповсюдження інформаційних матеріалів з використанням робіт  переможців конкурсу дитячого малюнку „Охорона праці очима дітей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квітень</w:t>
            </w:r>
            <w:r>
              <w:rPr>
                <w:sz w:val="28"/>
                <w:szCs w:val="28"/>
                <w:lang w:eastAsia="ru-RU"/>
              </w:rPr>
              <w:t xml:space="preserve"> -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черв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тор з питань внутрішньої політики та зв’язків із  засобами масової інформації і громадськістю апарату райдержадміністрації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 виконавчої дирекції Фонду соціального страхування України у Вінницькій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ійснення спільних заходів з ушанування пам’яті загиблих на виробництві: проведення панахид, поминальних заходів, надання родичам загиблих на виробництві допомоги в облаштуванні могил; відвідування та надання матеріальної допомоги сім’ям загиблих, а також інвалідам прац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 23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о 27 квітн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ідприємства, установи, організації області, </w:t>
            </w: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айсинське відділення у</w:t>
            </w:r>
            <w:r>
              <w:rPr>
                <w:color w:val="000000"/>
                <w:sz w:val="28"/>
                <w:szCs w:val="28"/>
                <w:lang w:eastAsia="ru-RU"/>
              </w:rPr>
              <w:t>правління виконавчої дирекції Фонду соціального страхування України у Вінницькій області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вітлення в засобах масової інформації заходів з проведення Дня охорони праці в Украї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вітень - </w:t>
            </w:r>
            <w:r>
              <w:rPr>
                <w:bCs/>
                <w:sz w:val="28"/>
                <w:szCs w:val="28"/>
                <w:lang w:eastAsia="ru-RU"/>
              </w:rPr>
              <w:t>трав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тор з питань внутрішньої політики та зв’язків із   засобами масової інформації і громадськістю апарату райдерж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іння соціальної та молодіжної політики райдержадміністрації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9:00Z</dcterms:created>
  <dc:creator>OFFICE</dc:creator>
  <dc:description/>
  <cp:keywords/>
  <dc:language>en-US</dc:language>
  <cp:lastModifiedBy>Admin</cp:lastModifiedBy>
  <cp:lastPrinted>2018-04-18T11:30:00Z</cp:lastPrinted>
  <dcterms:modified xsi:type="dcterms:W3CDTF">2018-05-10T11:1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