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44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ТВЕРДЖЕНО</w:t>
      </w:r>
    </w:p>
    <w:p>
      <w:pPr>
        <w:pStyle w:val="Normal"/>
        <w:ind w:left="10260" w:first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порядження голови</w:t>
      </w:r>
    </w:p>
    <w:p>
      <w:pPr>
        <w:pStyle w:val="Normal"/>
        <w:ind w:left="10620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айдержадміністрації</w:t>
      </w:r>
    </w:p>
    <w:p>
      <w:pPr>
        <w:pStyle w:val="Normal"/>
        <w:ind w:left="10620" w:right="-370" w:hanging="0"/>
        <w:jc w:val="center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 xml:space="preserve">від </w:t>
      </w:r>
      <w:r>
        <w:rPr>
          <w:szCs w:val="28"/>
          <w:u w:val="single"/>
        </w:rPr>
        <w:t>“</w:t>
      </w:r>
      <w:r>
        <w:rPr>
          <w:sz w:val="28"/>
          <w:szCs w:val="28"/>
          <w:u w:val="single"/>
          <w:lang w:val="uk-UA"/>
        </w:rPr>
        <w:t>23</w:t>
      </w:r>
      <w:r>
        <w:rPr>
          <w:szCs w:val="28"/>
          <w:u w:val="single"/>
        </w:rPr>
        <w:t>”</w:t>
      </w:r>
      <w:r>
        <w:rPr>
          <w:sz w:val="28"/>
          <w:szCs w:val="28"/>
          <w:u w:val="single"/>
          <w:lang w:val="uk-UA"/>
        </w:rPr>
        <w:t xml:space="preserve"> 04. 2014р. №86</w:t>
      </w:r>
    </w:p>
    <w:p>
      <w:pPr>
        <w:pStyle w:val="Normal"/>
        <w:ind w:left="360" w:right="-730" w:firstLine="18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ходи</w:t>
      </w:r>
    </w:p>
    <w:p>
      <w:pPr>
        <w:pStyle w:val="Normal"/>
        <w:ind w:left="360" w:firstLine="18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 підготовки і проведення в районі тижня охорони праці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7655"/>
        <w:gridCol w:w="1606"/>
        <w:gridCol w:w="4876"/>
      </w:tblGrid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№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uk-UA"/>
              </w:rPr>
              <w:t>з/п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Зміст заходів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Термін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иконання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ідповідальні з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иконання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3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публікувати звернення районної робочої групи з підготовки та проведення в районі тижня охорони праці до органів виконавчої влади, об’єднань роботодавців, профспілок, керівників і працівників підприємств, установ та оргпнізацій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вітень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Управління праці та соціального захисту населення районної державної адміністрації 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творити на виробничих рівнях оргкомітети з відзначення Дня охорони праці, визначення відповідних заходів і затвердження планів їх реалізації 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вітень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ідприємства, установи, організації району (за згодою)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ідготувати інформаційні матеріали, стенди, присвячені Дню охорони праці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вітень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ділення виконавчої дирекції Фонду соціального страхування від нещасних випадків на виробництві та професійних захворювань України у Гайсинському районі за участю підприємств та первинних профспілкових організацій (за згодою)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Організувати зустрічі  з потерпілими від нещасних випадків на виробництві та профзахворювання 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вітень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ділення виконавчої дирекції Фонду соціального страхування від нещасних випадків на виробництві та професійних захворювань України у Гайсинському районі (за згодою)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роведення семінару щодо безпечного виконання робіт із використанням небезпечних хімічних речовин 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 квітня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014 року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Управління агропромислового розвитку районної державної адміністрації, відділення виконавчої дирекції Фонду соціального страхування від нещасних випадків на виробництві та професійних захворювань України у Гайсинському районі (за згодою 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Взяти участь у семінарі з керівниками підприємств, спеціалістами з охорони праці, профспілковими лідерами району з роз’яснення питань виконання заходів районної програми поліпшення стану безпеки, гігієни праці та виробничого середовища на 2012-2016 роки, а також впровадження і функціонування системи управління охороною праці на підприємствах району в рамках проведення Всесвітнього Дня охорони праці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вітень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ділення виконавчої дирекції Фонду соціального страхування від нещасних випадків на виробництві та професійних захворювань України у Гайсинському районі (за згодою), управління праці та соціального захисту населення районної державної адміністрації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Організувати проведення районного етапу Всеукраїнського конкурсу  </w:t>
            </w:r>
            <w:r>
              <w:rPr>
                <w:szCs w:val="28"/>
              </w:rPr>
              <w:t>“</w:t>
            </w:r>
            <w:r>
              <w:rPr>
                <w:sz w:val="28"/>
                <w:szCs w:val="28"/>
                <w:lang w:val="uk-UA"/>
              </w:rPr>
              <w:t>Охорона праці очима дітей</w:t>
            </w:r>
            <w:r>
              <w:rPr>
                <w:sz w:val="28"/>
                <w:szCs w:val="28"/>
              </w:rPr>
              <w:t>”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вітень-травень 2014 року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діл освіти районної державної адміністрації, відділення виконавчої дирекції Фонду соціального страхування від нещасних випадків на виробництві та професійних захворювань України у Гайсинському районі (за згодою)</w:t>
            </w:r>
          </w:p>
        </w:tc>
      </w:tr>
      <w:tr>
        <w:trPr>
          <w:trHeight w:val="9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8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Організувати в межах повноважень перевірку правильності розслідування всіх нещасних випадків на виробництві, які мали місце у І кварталі 2014 року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вітень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ділення виконавчої дирекції Фонду соціального страхування від нещасних випадків на виробництві та професійних захворювань України у Гайсинському районі (за згодою)</w:t>
            </w:r>
          </w:p>
        </w:tc>
      </w:tr>
      <w:tr>
        <w:trPr>
          <w:trHeight w:val="9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9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ровести відкриті уроки </w:t>
            </w:r>
            <w:r>
              <w:rPr>
                <w:szCs w:val="28"/>
                <w:lang w:val="uk-UA"/>
              </w:rPr>
              <w:t>“</w:t>
            </w:r>
            <w:r>
              <w:rPr>
                <w:sz w:val="28"/>
                <w:szCs w:val="28"/>
                <w:lang w:val="uk-UA"/>
              </w:rPr>
              <w:t>28 квітня –</w:t>
            </w:r>
            <w:r>
              <w:rPr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Всесвітній  день охорони праці” для школярів, спрямовані на роз’яснення причин виникнення професійних захворювань та їх запобігання під час виробництва та використання хімічних речовин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вітень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ділення виконавчої дирекції Фонду соціального страхування від нещасних випадків на виробництві та професійних захворювань України у Гайсинському районі (за згодою), відділ освіти районної деравної адміністрації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ідвести  підсумки проведення тижня охорони праці, інформувати про це Департамент соціальної політики обласної державної адміністрації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До            01 травня 2014 року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правління праці та соціального захисту населення районної державної адміністрації</w:t>
            </w:r>
          </w:p>
        </w:tc>
      </w:tr>
    </w:tbl>
    <w:p>
      <w:pPr>
        <w:pStyle w:val="Normal"/>
        <w:ind w:left="36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________________________</w:t>
      </w:r>
    </w:p>
    <w:sectPr>
      <w:type w:val="nextPage"/>
      <w:pgSz w:orient="landscape" w:w="16838" w:h="11906"/>
      <w:pgMar w:left="1134" w:right="1134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2T10:28:00Z</dcterms:created>
  <dc:creator>Альона</dc:creator>
  <dc:description/>
  <cp:keywords/>
  <dc:language>en-US</dc:language>
  <cp:lastModifiedBy>Admin</cp:lastModifiedBy>
  <cp:lastPrinted>2008-07-04T13:40:00Z</cp:lastPrinted>
  <dcterms:modified xsi:type="dcterms:W3CDTF">2014-04-30T14:37:00Z</dcterms:modified>
  <cp:revision>10</cp:revision>
  <dc:subject/>
  <dc:title>ЗАТВЕРДЖЕНО</dc:title>
</cp:coreProperties>
</file>