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34820163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лютого 2014 року</w:t>
      </w: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березень 2014 року</w:t>
      </w:r>
    </w:p>
    <w:p>
      <w:pPr>
        <w:pStyle w:val="Style14"/>
        <w:ind w:left="284" w:right="-1" w:firstLine="9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4"/>
        <w:spacing w:lineRule="atLeast" w:line="14"/>
        <w:ind w:left="0" w:right="-1"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березень 2014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шому заступнику голови, заступникам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4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ind w:firstLine="708"/>
        <w:rPr>
          <w:color w:val="FF0000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Гайсинської  районної державної адміністрації Наконечну А.Л.</w:t>
      </w:r>
      <w:r>
        <w:rPr>
          <w:color w:val="FF0000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ї адміністрації            </w:t>
        <w:tab/>
        <w:tab/>
        <w:tab/>
        <w:t xml:space="preserve">                        Сергій СКІЦ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9"/>
        <w:gridCol w:w="2551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адрової робо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Кирилю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 районної державної адміністраці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ітю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</w:tc>
      </w:tr>
      <w:tr>
        <w:trPr>
          <w:trHeight w:val="2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4800" w:hanging="0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6“ 02. 2014 р. №45</w:t>
      </w:r>
      <w:r>
        <w:rPr>
          <w:sz w:val="28"/>
          <w:szCs w:val="28"/>
        </w:rPr>
        <w:t xml:space="preserve"> 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березень 2014 року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04" w:before="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6"/>
        <w:spacing w:lineRule="auto" w:line="204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04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04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утило С.М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в.о. начальника відділу містобудування та архітектур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закладів району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p>
      <w:pPr>
        <w:pStyle w:val="Normal"/>
        <w:spacing w:lineRule="auto" w:line="204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берез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наради щодо фінансового контролю та ліквідаційної процедури ДП „Орізон Бета” та СПМК-58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районних юнацьких ігор з стрітбол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районних юнацьких ігор з стрітболу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наради з соціальними працівниками сіл району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7 </w:t>
      </w:r>
      <w:r>
        <w:rPr>
          <w:bCs w:val="false"/>
          <w:i w:val="false"/>
          <w:sz w:val="28"/>
          <w:szCs w:val="28"/>
        </w:rPr>
        <w:t>берез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color w:val="FF6600"/>
          <w:sz w:val="28"/>
          <w:szCs w:val="28"/>
        </w:rPr>
        <w:tab/>
      </w:r>
      <w:r>
        <w:rPr>
          <w:b w:val="false"/>
          <w:i w:val="false"/>
          <w:iCs w:val="false"/>
          <w:sz w:val="28"/>
          <w:szCs w:val="28"/>
        </w:rPr>
        <w:t>Проведення святкування Міжнародного дня прав жінок і мир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0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уденко В.М.</w:t>
              <w:tab/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рейду „Дитина в родині</w:t>
      </w:r>
      <w:r>
        <w:rPr/>
        <w:t>“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служби у справах дітей районної державної адміністрації.</w:t>
            </w:r>
          </w:p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-21 березня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</w:r>
      <w:r>
        <w:rPr/>
        <w:t>Урочисті заходи до 200-ї річниці від дня народження Т.Г. Шевченка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11 </w:t>
      </w:r>
      <w:r>
        <w:rPr>
          <w:bCs w:val="false"/>
          <w:i w:val="false"/>
          <w:sz w:val="28"/>
          <w:szCs w:val="28"/>
        </w:rPr>
        <w:t>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спартакіади школярів області з волейбол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3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11 - 14 </w:t>
      </w:r>
      <w:r>
        <w:rPr>
          <w:bCs w:val="false"/>
          <w:i w:val="false"/>
          <w:sz w:val="28"/>
          <w:szCs w:val="28"/>
        </w:rPr>
        <w:t>березня</w:t>
      </w:r>
    </w:p>
    <w:p>
      <w:pPr>
        <w:pStyle w:val="TextBodyIndent"/>
        <w:spacing w:lineRule="auto" w:line="216"/>
        <w:ind w:left="0" w:hanging="0"/>
        <w:jc w:val="both"/>
        <w:rPr/>
      </w:pPr>
      <w:r>
        <w:rPr/>
        <w:tab/>
        <w:t xml:space="preserve">Проведення спартакіади з волейболу серед хлопців міських та сільських шкіл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34"/>
      </w:tblGrid>
      <w:tr>
        <w:trPr>
          <w:trHeight w:val="46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2 </w:t>
      </w:r>
      <w:r>
        <w:rPr>
          <w:bCs w:val="false"/>
          <w:i w:val="false"/>
          <w:sz w:val="28"/>
          <w:szCs w:val="28"/>
        </w:rPr>
        <w:t>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>Святковий вечір „З вдячністю про тих, хто про добробут міста дбає” до Д</w:t>
      </w:r>
      <w:r>
        <w:rPr/>
        <w:t>ня працівників житлово-комунального господарств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>Загальна сестринська конференція 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ний лікар КЗ „Гайсинська центральна районна лікарня“.</w:t>
            </w:r>
          </w:p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4 берез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color w:val="FF6600"/>
          <w:sz w:val="28"/>
          <w:szCs w:val="28"/>
        </w:rPr>
        <w:tab/>
        <w:tab/>
      </w:r>
      <w:r>
        <w:rPr/>
        <w:t>Урочисті заходи до 70-ї річниці звільнення Гайсинщини від німецько-фашистських загарбників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Скіць С.В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наради з соціальними працівниками міста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7 </w:t>
      </w:r>
      <w:r>
        <w:rPr>
          <w:bCs w:val="false"/>
          <w:i w:val="false"/>
          <w:sz w:val="28"/>
          <w:szCs w:val="28"/>
        </w:rPr>
        <w:t>берез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18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районних юнацьких ігор з волейболу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</w:r>
      <w:r>
        <w:rPr/>
        <w:t>Засідання школи кадровика та секретаря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 xml:space="preserve">Засідання медичної ради ЦРЛ та РМЦ ПМСД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339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координаційної ради з питань безпечної життєдіяльності населення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 xml:space="preserve">Заходи з нагоди відзначення </w:t>
      </w:r>
      <w:r>
        <w:rPr/>
        <w:t>Всесвітнього дня поезії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берез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35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наради з соціальними працівниками міста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районної спостережної комісії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засідання правового лекторію „Формування навичок безпечної поведінки у підлітковому середовищі</w:t>
      </w:r>
      <w:r>
        <w:rPr/>
        <w:t>“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берез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спартакіади серед школярів з бадмінтону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7"/>
        <w:gridCol w:w="6769"/>
        <w:gridCol w:w="653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67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lineRule="auto" w:line="216"/>
              <w:ind w:right="-31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оведення наради з заступниками директорів шкіл з навчальної, навчально-виховної роботи </w:t>
      </w:r>
      <w:r>
        <w:rPr/>
        <w:t>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бласного турніру з футболу, серед дитячих команд, присвячених пам’яті В.А. Крутікова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6</w:t>
      </w:r>
      <w:r>
        <w:rPr>
          <w:bCs w:val="false"/>
          <w:i w:val="false"/>
          <w:sz w:val="28"/>
          <w:szCs w:val="28"/>
        </w:rPr>
        <w:t xml:space="preserve">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оведення засідання колегії відділу освіти.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8" w:hanging="0"/>
        <w:jc w:val="both"/>
        <w:rPr/>
      </w:pPr>
      <w:r>
        <w:rPr/>
        <w:t>Нарада з завідувачами дошкільних навчальних закладів 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берез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Нарада-семінар з відповідальними особами сільських рад з оформлення документів для призначення всіх видів соціальної допомоги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районних змагань ”Нащадки козацької слави“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 xml:space="preserve">Заходи з нагоди відзначення </w:t>
      </w:r>
      <w:r>
        <w:rPr/>
        <w:t>Міжнародного дня театр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ачальник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пеціалістами-землевпорядниками міської та сільських рад району (</w:t>
      </w:r>
      <w:r>
        <w:rPr/>
        <w:t>згідно з планом роботи відділу Держземагентства у Гайсинському районі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аш 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Державного земельного агентства у Гайсинському районі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берез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турніру присвяченого пам’яті тренера ДЮСШ Кочуровського М.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34"/>
      </w:tblGrid>
      <w:tr>
        <w:trPr>
          <w:trHeight w:val="57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  <w:tab/>
            </w:r>
          </w:p>
        </w:tc>
        <w:tc>
          <w:tcPr>
            <w:tcW w:w="7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відділу у справах сім’ї, молоді та 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гальна лікарська конференція з лікарями лікувально-профілактичних закладів району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iCs/>
          <w:spacing w:val="-4"/>
          <w:sz w:val="28"/>
          <w:szCs w:val="28"/>
        </w:rPr>
      </w:pPr>
      <w:r>
        <w:rPr>
          <w:rFonts w:eastAsia="Times New Roman"/>
          <w:i/>
          <w:iCs/>
          <w:spacing w:val="-4"/>
          <w:sz w:val="28"/>
          <w:szCs w:val="28"/>
        </w:rPr>
        <w:t xml:space="preserve">       </w:t>
      </w:r>
    </w:p>
    <w:p>
      <w:pPr>
        <w:pStyle w:val="Normal"/>
        <w:spacing w:lineRule="auto" w:line="216"/>
        <w:jc w:val="center"/>
        <w:rPr/>
      </w:pPr>
      <w:r>
        <w:rPr>
          <w:b/>
          <w:iCs/>
          <w:spacing w:val="-4"/>
          <w:sz w:val="28"/>
          <w:szCs w:val="28"/>
        </w:rPr>
        <w:t>31</w:t>
      </w:r>
      <w:r>
        <w:rPr>
          <w:b/>
          <w:bCs/>
          <w:sz w:val="28"/>
          <w:szCs w:val="28"/>
        </w:rPr>
        <w:t xml:space="preserve"> березня</w:t>
      </w:r>
    </w:p>
    <w:p>
      <w:pPr>
        <w:pStyle w:val="Normal"/>
        <w:spacing w:lineRule="auto" w:line="216"/>
        <w:ind w:firstLine="284"/>
        <w:jc w:val="both"/>
        <w:rPr/>
      </w:pPr>
      <w:r>
        <w:rPr/>
        <w:tab/>
        <w:t>Проведення правового навчання з державними службовцями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е вивчення роботи бібліотек-філій централізованої бібліотечної системи сіл Бондурі та Кузьминці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>
          <w:trHeight w:val="513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center"/>
        <w:rPr/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uk-U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9:00Z</dcterms:created>
  <dc:creator>admin</dc:creator>
  <dc:description/>
  <cp:keywords/>
  <dc:language>en-US</dc:language>
  <cp:lastModifiedBy>Admin</cp:lastModifiedBy>
  <cp:lastPrinted>2013-11-06T11:33:00Z</cp:lastPrinted>
  <dcterms:modified xsi:type="dcterms:W3CDTF">2014-03-11T14:53:00Z</dcterms:modified>
  <cp:revision>132</cp:revision>
  <dc:subject/>
  <dc:title> </dc:title>
</cp:coreProperties>
</file>