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653155911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1 березня 2014 року</w:t>
      </w:r>
      <w:r>
        <w:rPr>
          <w:color w:val="000080"/>
          <w:sz w:val="28"/>
          <w:szCs w:val="28"/>
        </w:rPr>
        <w:t xml:space="preserve">   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5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firstLine="8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Про упорядкування структури 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1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1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    адміністрації“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  <w:szCs w:val="28"/>
        </w:rPr>
        <w:t>1. Внести з 1 квітня 2014 року зміни до структури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  <w:szCs w:val="28"/>
        </w:rPr>
        <w:t>1.1. Вивести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  <w:szCs w:val="28"/>
        </w:rPr>
        <w:t>- посаду головного спеціаліста по роботі із зверненнями громадян       та доступу до публічної інформації загального відділу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- посаду спеціаліста І категорії зі взаємодії з правоохоронними органами, запобігання та виявлення корупції та оборонної роботи юридичного відділу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  <w:szCs w:val="28"/>
        </w:rPr>
        <w:t>1.2. Ввести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1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аду головного спеціаліста загального відділу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- посаду спеціаліста І категорії юридичного відділу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ерелік структурних підрозділів апарату районної державної адміністрації та їх граничну чисельність згідно з додатком 1.</w:t>
      </w:r>
    </w:p>
    <w:p>
      <w:pPr>
        <w:pStyle w:val="Normal"/>
        <w:spacing w:lineRule="auto" w:line="216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ерелік управлінь, відділів, інших структурних підрозділів районної державної адміністрації та їх граничну чисельність    згідно з додатком 2.</w:t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 21” 03. 2014 р. №56</w:t>
      </w:r>
    </w:p>
    <w:p>
      <w:pPr>
        <w:pStyle w:val="Normal"/>
        <w:spacing w:lineRule="auto" w:line="204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4. Визнати такими, що втратили чинність пункт 5 розпорядження голови районної державної адміністрації </w:t>
      </w:r>
      <w:r>
        <w:rPr>
          <w:sz w:val="28"/>
        </w:rPr>
        <w:t xml:space="preserve">від 29.03.2013 року № 64                    „Про </w:t>
      </w:r>
      <w:r>
        <w:rPr>
          <w:bCs/>
          <w:spacing w:val="-3"/>
          <w:sz w:val="29"/>
          <w:szCs w:val="29"/>
        </w:rPr>
        <w:t>упорядкування структури районної державної адміністрації”</w:t>
      </w:r>
      <w:r>
        <w:rPr>
          <w:sz w:val="28"/>
        </w:rPr>
        <w:t xml:space="preserve">                    та пункт 3 </w:t>
      </w:r>
      <w:r>
        <w:rPr>
          <w:sz w:val="28"/>
          <w:szCs w:val="28"/>
        </w:rPr>
        <w:t>розпорядження голови районної державної адміністрації</w:t>
      </w:r>
      <w:r>
        <w:rPr>
          <w:sz w:val="28"/>
        </w:rPr>
        <w:t xml:space="preserve">                  від 30.04.2013 року № 84 „</w:t>
      </w:r>
      <w:r>
        <w:rPr>
          <w:bCs/>
          <w:spacing w:val="-3"/>
          <w:sz w:val="29"/>
          <w:szCs w:val="29"/>
        </w:rPr>
        <w:t>Про внесення змін до розпорядження голови районної державної адміністрації”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04"/>
        <w:ind w:firstLine="993"/>
        <w:jc w:val="both"/>
        <w:rPr>
          <w:sz w:val="28"/>
        </w:rPr>
      </w:pPr>
      <w:r>
        <w:rPr>
          <w:sz w:val="28"/>
        </w:rPr>
        <w:t>5. Контроль за виконанням цього розпорядження залишаю за собою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Перший заступник голови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районної державної адміністрації                                        Василь ВІТ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0"/>
        <w:gridCol w:w="2507"/>
        <w:gridCol w:w="1476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кадрової роботи відділу організаційно - кадрової роботи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77" w:right="-1" w:hanging="477"/>
              <w:jc w:val="center"/>
              <w:rPr/>
            </w:pPr>
            <w:r>
              <w:rPr>
                <w:sz w:val="28"/>
              </w:rPr>
              <w:t>2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зі взаємодії з правоохоронними органами, запобігання та виявлення корупції та оборонної роботи юридичного відділу апарату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8"/>
              </w:rPr>
              <w:t>О.Ю. Галузінськ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6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„ </w:t>
      </w:r>
      <w:r>
        <w:rPr>
          <w:sz w:val="28"/>
          <w:szCs w:val="28"/>
          <w:u w:val="single"/>
        </w:rPr>
        <w:t>21 ” 03. 2014 року №5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 з 1 квіт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9"/>
        <w:gridCol w:w="1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-кадров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, 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адров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контро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                  та режимно -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20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404" w:firstLine="276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22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auto" w:line="22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0"/>
        <w:ind w:left="46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„ </w:t>
      </w:r>
      <w:r>
        <w:rPr>
          <w:sz w:val="28"/>
          <w:szCs w:val="28"/>
          <w:u w:val="single"/>
        </w:rPr>
        <w:t>21” 03. 2014 року № 56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районної державної адміністрації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та їх гранична чисельність з 1 квітня 2014 року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767"/>
      </w:tblGrid>
      <w:tr>
        <w:trPr>
          <w:trHeight w:val="882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агропромислового розвит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>Фінансове управлі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ьність доводиться окремо 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житлово-комунального господарства, інфраструктури та будівниц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містобудування та архітектур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цивільного захис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відді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у справах сім’ї, молоді та спор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озпоря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</w:rPr>
        <w:t>упорядкування структури районної державної адміністр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 підготовці проекту розпорядження керувався </w:t>
      </w:r>
      <w:r>
        <w:rPr>
          <w:sz w:val="28"/>
        </w:rPr>
        <w:t>статями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адміністрації”, постановам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розроблений з метою підвищення ефективності здійснення районною державною адміністрацією своїх повноважень, оптимізації структури в межах встановленої чисельності працівників структурних підрозділів райдержадміністрації.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ім того, проект розпорядження затверджує п</w:t>
      </w:r>
      <w:r>
        <w:rPr>
          <w:sz w:val="28"/>
        </w:rPr>
        <w:t>ерелік структурних підрозділів апарату районної державної адміністрації та їх граничну чисельність, перелік структурних підрозділів районної державної адміністрації та їх граничну чисельні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порядження передбачає у зв’язку з повним виконанням           та закінченням терміну дії визнання таким, що втратили чинність пункт 5 розпорядження голови районної державної адміністрації </w:t>
      </w:r>
      <w:r>
        <w:rPr>
          <w:sz w:val="28"/>
        </w:rPr>
        <w:t xml:space="preserve">від 29.03.2013 року № 64 „Про </w:t>
      </w:r>
      <w:r>
        <w:rPr>
          <w:bCs/>
          <w:spacing w:val="-3"/>
          <w:sz w:val="29"/>
          <w:szCs w:val="29"/>
        </w:rPr>
        <w:t>упорядкування структури районної державної адміністрації”</w:t>
      </w:r>
      <w:r>
        <w:rPr>
          <w:sz w:val="28"/>
        </w:rPr>
        <w:t xml:space="preserve">                    та пункт 3 </w:t>
      </w:r>
      <w:r>
        <w:rPr>
          <w:sz w:val="28"/>
          <w:szCs w:val="28"/>
        </w:rPr>
        <w:t>розпорядження голови районної державної адміністрації</w:t>
      </w:r>
      <w:r>
        <w:rPr>
          <w:sz w:val="28"/>
        </w:rPr>
        <w:t xml:space="preserve">                  від 30.04.2013 року № 84 „</w:t>
      </w:r>
      <w:r>
        <w:rPr>
          <w:bCs/>
          <w:spacing w:val="-3"/>
          <w:sz w:val="29"/>
          <w:szCs w:val="29"/>
        </w:rPr>
        <w:t>Про внесення змін до розпорядження голови районної державної адміністрації”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ний спеціаліст з питань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кадрової роботи відділу організаційно</w:t>
      </w:r>
      <w:r>
        <w:rPr>
          <w:b/>
          <w:color w:val="000000"/>
        </w:rPr>
        <w:t xml:space="preserve"> –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адрової роботи апарату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районної державної адміністрації    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березня 2014 року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1:00Z</dcterms:created>
  <dc:creator>BOP</dc:creator>
  <dc:description/>
  <cp:keywords/>
  <dc:language>en-US</dc:language>
  <cp:lastModifiedBy>Admin</cp:lastModifiedBy>
  <cp:lastPrinted>2014-03-02T14:05:00Z</cp:lastPrinted>
  <dcterms:modified xsi:type="dcterms:W3CDTF">2014-04-11T12:43:00Z</dcterms:modified>
  <cp:revision>76</cp:revision>
  <dc:subject/>
  <dc:title> </dc:title>
</cp:coreProperties>
</file>