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5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567" w:firstLine="85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4 березня 2014 року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6"/>
          <w:szCs w:val="26"/>
        </w:rPr>
        <w:t>Гайсин</w:t>
        <w:tab/>
      </w:r>
      <w:r>
        <w:rPr>
          <w:color w:val="000000"/>
          <w:sz w:val="28"/>
        </w:rPr>
        <w:t xml:space="preserve">                            № </w:t>
      </w:r>
      <w:r>
        <w:rPr>
          <w:color w:val="000000"/>
          <w:sz w:val="28"/>
          <w:u w:val="single"/>
        </w:rPr>
        <w:t>57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 квартал 2014 рок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tLeast" w:line="14"/>
        <w:ind w:left="0" w:right="-179" w:firstLine="800"/>
        <w:jc w:val="both"/>
        <w:rPr/>
      </w:pPr>
      <w:r>
        <w:rPr>
          <w:color w:val="000000"/>
          <w:sz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8"/>
        <w:spacing w:lineRule="atLeast" w:line="14"/>
        <w:ind w:left="0" w:right="-179" w:firstLine="8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79" w:firstLine="800"/>
        <w:jc w:val="both"/>
        <w:rPr/>
      </w:pPr>
      <w:r>
        <w:rPr>
          <w:b w:val="false"/>
          <w:color w:val="000000"/>
        </w:rPr>
        <w:t>Затвердити план роботи районної державної адміністрації на                       IІ квартал  2014 року (додаєть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79" w:firstLine="8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шому 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8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/>
      </w:pPr>
      <w:r>
        <w:rPr>
          <w:color w:val="000000"/>
          <w:sz w:val="28"/>
        </w:rPr>
        <w:t xml:space="preserve">Контроль за виконанням цього розпорядження покласти на керівника апарату районної державної адміністрації Наконечну А.Л. </w:t>
      </w:r>
    </w:p>
    <w:p>
      <w:pPr>
        <w:pStyle w:val="Style18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ий заступник голови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районної державної адміністрації                                                   Василь ВІТЮК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551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о-кадрової роботи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І категорії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 Кирилюк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 Наконеч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</w:tr>
    </w:tbl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ТВЕРДЖЕНО</w:t>
      </w:r>
    </w:p>
    <w:p>
      <w:pPr>
        <w:pStyle w:val="Normal"/>
        <w:spacing w:lineRule="auto" w:line="204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зпорядження голови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color w:val="000000"/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jc w:val="center"/>
        <w:rPr/>
      </w:pPr>
      <w:r>
        <w:rPr>
          <w:color w:val="000000"/>
          <w:sz w:val="28"/>
          <w:szCs w:val="28"/>
        </w:rPr>
        <w:t>від „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u w:val="single"/>
        </w:rPr>
        <w:t>03.</w:t>
      </w:r>
      <w:r>
        <w:rPr>
          <w:color w:val="000000"/>
          <w:sz w:val="28"/>
          <w:szCs w:val="28"/>
        </w:rPr>
        <w:t>2014 р. №</w:t>
      </w:r>
      <w:r>
        <w:rPr>
          <w:color w:val="000000"/>
          <w:sz w:val="28"/>
          <w:szCs w:val="28"/>
          <w:u w:val="single"/>
        </w:rPr>
        <w:t>57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pacing w:lineRule="auto" w:line="204"/>
        <w:ind w:firstLine="567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1"/>
        <w:spacing w:lineRule="auto" w:line="204"/>
        <w:ind w:firstLine="567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>ПЛАН    РОБОТИ</w:t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color w:val="000000"/>
          <w:sz w:val="28"/>
        </w:rPr>
        <w:t>на ІІ квартал 2014 року</w:t>
      </w:r>
    </w:p>
    <w:p>
      <w:pPr>
        <w:pStyle w:val="Normal"/>
        <w:spacing w:lineRule="auto" w:line="204"/>
        <w:ind w:firstLine="567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04"/>
        <w:ind w:left="700" w:hanging="400"/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  <w:t xml:space="preserve">1. </w:t>
        <w:tab/>
        <w:t xml:space="preserve">Наради, семінари, засідання колегій та комісій райдержадміністрації 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856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ідповідаль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800"/>
        <w:gridCol w:w="2500"/>
        <w:gridCol w:w="1400"/>
        <w:gridCol w:w="20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</w:rPr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міс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здійснення контролю за розрахунками щодо погашення заборгованості із заробітної плати, перевірки причин збитковості підприємств, контролю за ефективним використанням бюджетних кошт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забезпечення об’єктивного розгляду звернень громадян та вирішення питання по сут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розгляду справ щодо надання субсидій та допомог малозабезпеченим сім’ям та сім’ям з діть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ординаційної ради відділу у справах сім’ї та молоді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організації підготовки оздоровчих закладів до літнього періоду відпочинку та оздоровлення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дій з соціальної адаптації осіб, що звільняються з місць відбування покар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 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у справах альтернативної (невійськової) служб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ирішення питань у справах альтернативної (невійськової)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го координаційного комітету сприяння зайнятості насел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дій зі сприяння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93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вирішення питань компенсаційних виплат перевізникам за перевезення пільгових категорій пасажирів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зі сприяння соціально-економічному розвитку населених пункт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соціально-економічного розвитку населених пункт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районної робочої групи з питань легалізації виплати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спільної робочої групи з реалізації Державної цільової соціально -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мето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еалізації Державної цільової соціально -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координації дій по виконанню Загальнодержавної програми „Питна вода України”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Засідання комітету з конкурсних торгів Гайсинсько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проведення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курсних торг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ідповідно до плану основних заходів підготовки цивільної оборони на 2014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постійно діючої комісії з питань поводження з безгосподарськими відходам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своєчасного вжиття заходів по ліквідації стихійних сміттєзвалищ та профілактики виникнення безгосподарських відход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з врегулювання майнових питань реформованих сільськогосподарських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своєчасного врегулювання майнових питань реформованих сільгосппідприєм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державної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  метою </w:t>
            </w:r>
            <w:r>
              <w:rPr>
                <w:color w:val="000000"/>
              </w:rPr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постійно діючої комісії зі страхування майна та врожаю сільськогосподарських підприємств та фермерських господар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pacing w:val="-10"/>
              </w:rPr>
              <w:t xml:space="preserve">З  метою проведення </w:t>
            </w:r>
            <w:r>
              <w:rPr>
                <w:color w:val="000000"/>
              </w:rPr>
              <w:t>страхування майна та врожаю сільськогосподарських підприємств та фермерських господар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pacing w:val="-10"/>
              </w:rPr>
              <w:t xml:space="preserve">З  метою </w:t>
            </w:r>
            <w:r>
              <w:rPr>
                <w:color w:val="000000"/>
              </w:rPr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pacing w:val="-10"/>
              </w:rPr>
              <w:t xml:space="preserve">З метою вирішення питань </w:t>
            </w:r>
            <w:r>
              <w:rPr>
                <w:color w:val="000000"/>
              </w:rPr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ідання експертної комісії архівного відділу 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ради та семінар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рада з керівниками підприємств житлово-комунального господарства щодо підсумків роботи за 2013 рік та завдання на 2014 рі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 метою підведення підсумків робот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метою виконання Програми соціально-економічного розвитку району на 2014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</w:rPr>
              <w:t>Керівництво адміністрац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з питань охорони та відтворення рибних запасів та інших водних біоресурс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новлення біоресур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до 5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щодо передачі повноважень та функцій держави, наближення адміністрації до пересічних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ередачі повноваж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до 15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з організації та проведення Великодніх ярмарок в обласному центрі та райо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родження національних традиц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плану заход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бори представників виконавчої влади, місцевого самоврядування та громадськості району, пов’язані з 28-ю річницею аварії на ЧАЕ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шанування громадян, які постраждали внаслідок Чорнобильської катастроф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емінар з керівниками, інженерами з охорони праці та головами профспілкових комітетів підприємст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агоди Всесвітнього дня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з керівниками підприємств житлово-комунального господарства, сільськими головами та керівниками бюджетних установ щодо завершення опалювального періоду 2013-2014 рок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ідведення підсумків щодо опалювального сезону 2013-2014 рок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щодо вдосконалення організації роботи ЦНУП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досконалення роботи ЦНАП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керівниками та головними зоотехніками сільськогосподарських підприємств району з питань організації літньо-табірного утримання худоби в с/г підприємствах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Проведення засідання атестаційної комісії з питань атестації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fldChar w:fldCharType="separate"/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t>7</w:t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олісниченко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fldChar w:fldCharType="separate"/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t>7</w:t>
            </w:r>
            <w:r>
              <w:rPr>
                <w:sz w:val="24"/>
                <w:i w:val="false"/>
                <w:b w:val="false"/>
                <w:szCs w:val="24"/>
                <w:lang w:val="uk-UA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в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иконання Положення про атестацію педагогічних працівник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4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оперативної наради начальників пришкільних таборів (Будинок школярів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безпечення оптимальної роботи пришкільних табо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3 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інар з завідувачами  та методистами  дошкільних навчальних закладів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 метою вдосконалення професійної компетентності керівників ДНЗ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6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Семінар з директорами шкіл та позашкільних навчальних закладів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інар з керівниками, спеціалістами, головами профспілкових організацій підприємств, фермерських господарств, установ та організацій АПК по проведенню Всесвітнього дня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іт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емінар з керівниками та методистами позашкільних навчальних закладів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 метою вдосконалення професійної компетентності заступників директо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25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емінар з заступниками директорів шкіл з виховної та навчально-виховної роботи, педагогів-організаторів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 метою вдосконалення професійної компетентності заступників директо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29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завідувачів ДН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ція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9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и директорів загальноосвітніх та позашкільни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0 квіт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кум працівників Гайсинської централізованої бібліотечної систем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ради відділу культури і туризму РД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метою подальшого навчання молоді із сільської місцевості у вищих навчальних закладах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плану роботи районної комісії з питань ТЕБ та Н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і спеціалістами по кадрах та головами профспілкових організацій підприємств АПК району по проведенню оздоровлення дітей працівників АПК та соціальної сфери села у 2014 ро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ефективної організації та проведення  оздоровлення дітей працівників АПК та соціальної сфери сіл району влітку 2014 ро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половина 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керівниками та сільськими головами по питанню державної підтримки галузі тваринництва у 2014 ро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метою організації надання державної допомоги галузі тваринництва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половина 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завідувачів ДН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ція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 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засідання колегії відділу осві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Положення про відділ осві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iCs/>
                <w:sz w:val="24"/>
                <w:szCs w:val="24"/>
              </w:rPr>
              <w:t>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и  заступників директорів з навчальної, навчально-виховної робо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 метою координації роботи заступників керівників шкіл з  питань організації роботи з педкадрами, методичної робо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тра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й Г.І.</w:t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8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Семінар з директорами шкіл та позашкільних навчальних закладів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вен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й Г.І.</w:t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емінар з заступниками директорів з навчальної, навчально-виховної роботи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0 чер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оровий Г.І.</w:t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  головними інженерами, інженерами з охорони праці, агрономами, бригадирами тракторних бригад, начальниками ПС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 на забезпечення вимог охорони праці та пожежної безпе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вн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  головними бухгалтерами та головними економістами сільськогосподарських підприємств та фермерських господарств району з питань організації та проведення оплати праці під час жни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 та забезпечення оплати праці працівників під час проведення жнив відповідно до вимог чинного законодав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р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директорів загальноосвітніх та позашкільни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й С.В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left" w:pos="405" w:leader="none"/>
          <w:tab w:val="left" w:pos="700" w:leader="none"/>
        </w:tabs>
        <w:spacing w:lineRule="auto" w:line="204"/>
        <w:ind w:left="405" w:hanging="405"/>
        <w:jc w:val="center"/>
        <w:rPr/>
      </w:pPr>
      <w:r>
        <w:rPr/>
        <w:t>Внесення на розгляд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jc w:val="center"/>
        <w:rPr/>
      </w:pPr>
      <w:r>
        <w:rPr/>
        <w:t>Проектів розпоряджень голови райдержадміністрації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9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Щодо регулювання земельних відносин за межами населених пунктів на території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гулювання земельних відносин за межами населених пунктів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 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 проведення в районі тижня охорон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оліпшення в районі роботи щодо дотримання вимог чинного законодавства з питань охорони пра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рки виконавчих комітетів із здійснення ними делегованих повноважень органів виконавчої влади: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бнівської сільської ради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еревірки виконавчих комітетів із здійснення ними делегованих повноважень органів виконавчої в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травень 2014 року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дрозділів та апарату райдержадміністр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червень 2014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літнього відпочинку та оздоровлення дітей та молоді у 2014 ро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конкурсу  „Молода людина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та проведення обласного свята фольклору в             с. Зятківц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ам’ят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 реалізацію комплексу заходів з підготовки та відзначення  Дня Конституції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ам’ятних д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-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лісниченко О.І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озпоряджень щодо виділення та перерозподілу асигнувань по районному бюдже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ефективного використання бюджетних кош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лан роботи районної державної адміністрації на ІІІ квартал 2014 року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ипень 2014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 w:before="120" w:after="120"/>
        <w:ind w:left="1021" w:hanging="720"/>
        <w:jc w:val="center"/>
        <w:rPr/>
      </w:pPr>
      <w:r>
        <w:rPr/>
        <w:t>Доповідних записок та інформацій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71"/>
        <w:gridCol w:w="2700"/>
        <w:gridCol w:w="1244"/>
        <w:gridCol w:w="19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                        І квартал 2014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аналіз виконання бюджетів місцевих рад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.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  <w:szCs w:val="24"/>
              </w:rPr>
              <w:t>За підсумками роботи господарського комплексу району за І квартал  201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ування голови райдержадміністрації про підсумки роботи господарського комплексу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єва О.П.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.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 до15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.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.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  <w:szCs w:val="24"/>
              </w:rPr>
              <w:t>Про підсумки  виконання Програми розвитку малого підприємництва на 2013-2014 роки за  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     2014 року та завдання на ІІ кварта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ування голови райдержадміністрації про виконання даної Прогр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евиконання або не реагування сільських голів на запити, неподання або несвоєчасне подання обов’язкової звіт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токольне доручення голови райдержадміністрації   від 13.10.2006р. №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до 25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 І кв. 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на ІІ квартал 201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наказів голови райдержадміністрації, начальника ЦЗ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основних заходів підготовки цивільного захисту району на 2014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ня Олімпійського бігу на території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до 1 чис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районної благодійної ак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івень закупівельних цін на с/г продукцію на позабіржовому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-лка, щодекадно, щоде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йно-аналітичних матеріалів про стан кадров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про стан реалізації інвестиційних проектів в аграрному комплек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 та показників фінансового стану підприємств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Загребельна О.М.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итання контролю за виконанням закон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color w:val="000000"/>
          <w:sz w:val="28"/>
          <w:szCs w:val="28"/>
        </w:rPr>
        <w:t>указів Президента України, актів Кабінету Міністр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color w:val="000000"/>
          <w:sz w:val="28"/>
          <w:szCs w:val="28"/>
        </w:rPr>
        <w:t>розпоряджень та протокольних доручень голови облдержадміністрації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color w:val="000000"/>
          <w:sz w:val="28"/>
          <w:szCs w:val="28"/>
        </w:rPr>
        <w:t>та голови райдержадміністра</w:t>
      </w:r>
      <w:r>
        <w:rPr/>
        <w:t>ції: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00"/>
        <w:gridCol w:w="2600"/>
        <w:gridCol w:w="1244"/>
        <w:gridCol w:w="1856"/>
      </w:tblGrid>
      <w:tr>
        <w:trPr>
          <w:tblHeader w:val="true"/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казів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07.02.2008р.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алізації та гарантування конституційного права на зверн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 травня 2013р. № 307/2013 "Про заходи щодо забезпечення здійснення місцевими державними адміністраціями виконавчої влади на відповідній території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дійснення місцевими державними адміністраціями виконавчої влади на відповідній тери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2.03.2013 року № 128/2013 „Про Національний план дій на 2014 рік щодо впровадження Програми економічних реформ на                  2010-2014 роки „Заможне суспільство, конкурентноспроможна економіка, ефективна держав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провадження Програми економічних реформ на 2010-2014 роки „Заможне суспільство, конкурентноспроможна економіка, ефективна держава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12.06.2013р. № 327/2013 </w:t>
              <w:br/>
              <w:t>"Про невідкладні заходи щодо прискорення здійснення економічних реформ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искорення здійснення економічних рефор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trHeight w:val="16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27.10.2009р. № 870/2009</w:t>
              <w:br/>
              <w:t>„Про рішення Ради національної безпеки і оборони України від                         11 вересня 2009р. "Про стан злочинності  у державі та координацію діяльності органів державної влади у протидії злочинним проявам та корупції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побігання корупційних прояв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14.02.2008р. №122/2008 </w:t>
              <w:br/>
              <w:t>"Про рішення Ради національної безпеки і оборони України від 1 лютого  2008 року "Про  заходи щодо стабілізації  фінансового стану Національної акціонерної   компанії  "Нафтогаз  України" та ситуації на ринку  природного газу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абілізації ситуації на ринку  природного газ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виконання заходів щодо прискорення погашення заборгованості із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На виконання Указу Президента № 576 від 25.05.2004 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до 15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адміністративні по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 Президента України від  12.06.2013р. №3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останнього місяця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коналення інформації та забезпечення виконання Указу Президента України від 27 квітня  2011 року №504 «Про Національний план дій на 2012 рік щодо впровадження Програми економічних реформ на 2010-2014роки «Заможне суспільство, конкурентноспроможна економіка, ефективна держ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 Президента України  від 12.03.2013р №128/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Указу Президента України “Про основні засади розвитку соціальної сфери” надання пріоритету в роботі закладів культури на селі, питанням відродження національної культури, звичаїв, традицій та обрядів, розвитку народних ремес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Указу  Президента  „Про  забезпечення  шкіл  естетичного  виховання   українськими  інструментами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щодо забезпечення захисту прав і законних  інтересів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казів Президента України від 04.05.2007р. №376, від 11.12.2007р., №1205, від 05.05.2008р. №411/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ручень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2.2013р.  № 1-1/319 щодо поліпшення стану реалізації Програми економічних реформ на 2010-2014 роки "Заможне суспільство, конкурентоспроможна економіка, ефективна держава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тану реалізації Програми економічних реформ на 2010-2014 роки "Заможне суспільство, конкурентоспроможна економіка, ефективна де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одо виконання п.3 Доручення Президента України від 21.06.2013р. №1-1/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учення Президента України від21.06.2013р.       №  1-1/15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щодо підсумків проведеної роботи співробітництва Україна- Кит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учення Президента України від 04.02.2014 року №1-1/2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одо викон. доручення Президента України п.2: Моніторинг залучення інвестицій та створення нових робочих місць у райо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учення Президента України від 25.06.2013 року №1-1/15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проведення моніторингу результатів впровадження економічних рефор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ія Першого віце-премєр-міністра України від 12.08.2013 р. №55985/19-1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8.06.2011р.№ 1-1/1120 </w:t>
              <w:br/>
              <w:t>щодо висвітлення у засобах масової інформації супровід та широке висвітлення реформи; створення прозорого ринку сільськогосподарського призначенн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прозорого ринку сільськогосподарського призна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04.2011р. № 1-1/637 „Щодо забезпечення захисту прав і законних інтересів дитини в Україні відповідно до вимог Конвенції про права дитини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ахисту прав і законних інтересів дити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5.2012р.  № 1-1/1405 щодо забезпечення конституційних прав на житло громадянам, які проживають у гуртожитка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конституційних прав на житло громадянам, які проживають у гуртожитках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8.2012р. № 1-1/2338 „Щодо поліпшення захисту прав та законних інтересів дітей, забезпечення розв’язання нагальних проблем соціального захисту дітей, які його потребують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ахисту прав і законних інтересів дити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85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станов Кабінету Міністрів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комунальні підприємства, установи та організації, які мають заборгованість з виплати заробітної плати, страхових внесків до Пенсійного фонду України та обов’язкових платежів до державного та місцевих бюдже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. 1 постанови Кабінету Міністрів України від 18.03.09р. № 370 «Про запровадження спеціального моніторингу погашення підприємствами, установами та організаціями заборгованості із заробітної плати, страхових внесків до Пенсійного фонду України та обов’язкових платежів до державного та місцевих бюджетів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-ка протягом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23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звірки розрахунків за надані пільги окремим категоріям громадян за рахунок субвенції з державного бюджету місцевим бюджетам за формою 4,6 – піль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абінету Міністрів України від 29.01.2003 р. № 117 «Про єдиний державний реєстр осіб, які мають право на пільг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до 8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глядової роботи з питань атестації робочих місць за умовами праці та надання відповідної інформ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МУ № 442 від 01.08.92р. «Про порядок проведення атестації робочих місць за умовами праці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стійно,    до 24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своєчасним і якісним розслідуванням нещасних випад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МУ від 25.08.04р. № 1112 «Про порядок розслідування та ведення обліку нещасних випадків, професійних захворювань і аварій на виробництві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від громадян заяв, документів, що підтверджують їх право на пільги, перевірка достовірності цих документів та формування  інформації на паперових носіях і в електрон-ному виді для занесення до бази даних ЄДАРП з подальшим оформленням пільг відповідно до чинного законодав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останови Кабінету Міністрів України від 29.01.03р. № 117 «Про Єдиний державний автоматизований реєстр осіб, які мають право на пільг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іяльності органів опіки та піклування, пов’язаної із захистом прав дит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абінету Міністрів України  від 24.09.2008р. №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адження діяльності з усиновлення та здійснення нагляду за дотриманням прав усиновлених дітей</w:t>
            </w:r>
          </w:p>
          <w:p>
            <w:pPr>
              <w:pStyle w:val="Normal"/>
              <w:spacing w:lineRule="auto" w:line="204"/>
              <w:ind w:left="-2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абінету Міністрів України  від 08.10.2008 р. №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адження діяльності з усиновлення та здійснення нагляду за дотриманням прав усиновлених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абінету Міністрів України від 08.10.2008 року № 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іяльності органів опіки та піклування, пов’язаної із захистом прав дит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абінету Міністрів України від 24.09.2008 року № 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  <w:t>Розпоряджень Кабінету Міністрів Украї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програма з викоріненням найгірших </w:t>
            </w:r>
          </w:p>
          <w:p>
            <w:pPr>
              <w:pStyle w:val="Normal"/>
              <w:spacing w:lineRule="auto" w:line="204"/>
              <w:ind w:left="-28" w:righ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дитячої праці в Украї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розпорядження Кабінету Міністрів України від 29.10.2003 р. №648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Кабінету Міністрів Украї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7.10.2010р. № 39074/220/1-10 про надання інформації  про призначення та звільнення з посади керівників, територіальних органів міністерств інших центральних органів виконавчої влад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погоджень  про призначення та звільнення з посади керівників, територіальних органів міністерств інших центральних органів виконавчої влад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7.2010р. № 39074/2/1-10 за підсумками засідання Ради регіонів від 24 червня 2010р. "Про стан державної кадрової політики та стратегії її розвитку на 2011-2020 роки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провадження державної кадрової політики та стратегії її розвитку на 2011-2020 ро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 метою презентації інвестиційного потенціа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№81 від 5 березня                      2007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щомісячно до 5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виконання заходів з питань легалізації виплати заробітної плати та зайнятості насел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від 15.12.09р. № 5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 08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учень голови облдержадміністрації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причин безприбуткової діяльності  господарюючих суб’єк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голови ОДА                      від 12.02.2014 рок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№</w:t>
            </w:r>
            <w:r>
              <w:rPr/>
              <w:t>01.01-11/71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-льно 25 числа та щомісячно до 20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9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83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йонний етап VІІ-го Всеукраїнського фестивалю-конкурсу 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«Молодь обирає здоров’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ропаганди здорового способу життя серед учнівської молоді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онкурс учителів-стажистів «Надія - 201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иконання окремого пла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 -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Заходи з нагоди відзначення в районі Всесвітнього дня здоров’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ропаганди здорового способу життя серед учнівської молоді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районних змагань по спортивному орієнтуванн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розвитку туризму районі, виховання спортивних навичок школяр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районного етапу ІХ Всеукраїнської благодійної акції  допомоги новонародженим дітям з різними вадами серця „Серце до серц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суспільного благодійного збору коштів на придбання медичного обладнання для дитячих лікувальних закла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Урочисті проводи юнаків до лав Збройних Сил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Обласні змагання на кубок „Золотий колосок-2014“ серед юнак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розвитку  спортивних навиків у юнаків та дівч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 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Заходи з нагоди відзначення 28-ї річниці Чорнобильської трагедії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шанування пам’яті загиблих внаслідок  Чорно-бильської катастроф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 Колібабчук І.К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Дня цивільної оборони у середніх загальноосвітніх шко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військово-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відзначення Велико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традицій та звичаїв нашого нар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нарад щодо передачі повноважень та функцій держави, наближення адміністрації до пересічних громадя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передачі повноваж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до 15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заходів до Дня довкіл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Районне свято «Земля-наш спільний дім»(Будинок школярів, для учнів третіх класі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сідання робочої групи по супроводу інвесторів щодо проведення аналізу більших земельних ділян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запровадження нових інвест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відзначення в районі Міжнародного дня солідарності трудящих: „Першотравень єднає серц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організованого проведення першотравневих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відзначення                          69-річниці Перемоги у Великій Вітчизняній вій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шанування ветеранів війни та пам’яті жертв вій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9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святкування Дня матер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Міжнародного дня сім’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чемпіонату району з малого футболу та волейболу на відкритих майданчик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розвитку  спортивних навиків у юнаків та дівч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-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Урочистості з нагоди Всеукраїнського дня працівників культури та майстрів народного мистецтва  „Мистецтво даруємо людям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метою відзначення 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свята останнього дзво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ітюк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Міжнародного дня захисту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10"/>
                <w:szCs w:val="10"/>
                <w:lang w:val="uk-UA"/>
              </w:rPr>
            </w:pPr>
            <w:r>
              <w:rPr>
                <w:b w:val="false"/>
                <w:i w:val="false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евандовський В.Р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нагоди відзначення Дня скорботи і  вшанування пам’яті жертв війни в Украї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вшанування ветеранів війни та пам’яті жертв вій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Міжнародного дня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Всеукраїнський фестиваль-конкурс автентичних колективів на приз Гната Танцюри з нагоди 113-ї річниці від дня народження відомого етнографа-фольклорис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творчого виховання молоді, пропаганди здобутків майстрів та аматорів культури і мистецтва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18-ї річниці Конституції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відзначення видатних дат в історії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 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4.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  <w:t>Рейди „Підліток”, „Діти вулиц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профілактики правопорушень серед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  <w:t>Контроль за проведенням комплексних об’єктових тренув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ідповідно до плану основних заходів підготовки ЦО Гайсинського району на 2014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засідань районних метод об’єднань, предметних, тематичних та постійно діючих семінарів педагогічних кадрів навчальних заклад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підвищення якості роботи педагогічних праців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партакіада школярів загальноосвітніх навчальних закладів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привернення  уваги громадськості до питання розвитку дитячого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районних масових заходів з технічної творч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розвитку технічної творчості школяр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  <w:t>Засідання правового лекторію „Профілактична робота з дітьми та молоддю щодо тютюнопаління, вживання алкоголю, наркотиків”, “Формування навичок безпечної поведінки у підлітковому середовищі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профілактики шкоди тютюнокур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</w:tbl>
    <w:p>
      <w:pPr>
        <w:pStyle w:val="Normal"/>
        <w:spacing w:lineRule="auto" w:line="20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0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0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0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04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54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iCs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6">
    <w:name w:val="Без интервала"/>
    <w:basedOn w:val="Normal"/>
    <w:qFormat/>
    <w:pPr/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7:00Z</dcterms:created>
  <dc:creator>BOP</dc:creator>
  <dc:description/>
  <cp:keywords/>
  <dc:language>en-US</dc:language>
  <cp:lastModifiedBy>Admin</cp:lastModifiedBy>
  <cp:lastPrinted>2014-03-25T10:07:00Z</cp:lastPrinted>
  <dcterms:modified xsi:type="dcterms:W3CDTF">2014-04-11T11:49:00Z</dcterms:modified>
  <cp:revision>617</cp:revision>
  <dc:subject/>
  <dc:title>Додаток </dc:title>
</cp:coreProperties>
</file>