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5795319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березня 2014 року</w:t>
      </w: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квіт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квіт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 заступнику голови, заступникам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Гайсинської  районної державної адміністрації Наконечну А.Л.</w:t>
        <w:tab/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 голов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ї державної адміністрації</w:t>
        <w:tab/>
        <w:t xml:space="preserve">  </w:t>
        <w:tab/>
        <w:t xml:space="preserve">                                   Василь ВІТ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2520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адрової робо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ступник голови  районної державної адміністрації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аконеч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25» 03. 2014 р. №64</w:t>
      </w:r>
      <w:r>
        <w:rPr>
          <w:sz w:val="28"/>
          <w:szCs w:val="28"/>
        </w:rPr>
        <w:t xml:space="preserve"> 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квіт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04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ачальник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Проведення наради з керівниками та головними зоотехніками сільськогосподарських підприємств району з питань організації літньо-табірного утримання худоби в сільськогосподарських підприємствах</w:t>
      </w:r>
      <w:r>
        <w:rPr/>
        <w:t xml:space="preserve">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управління агропромислового розвитк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-7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/>
        <w:tab/>
        <w:tab/>
        <w:t>Проведення тижня книг для дітей та юнацтв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Надання допомоги у проведенні комплексних об’єктових навчань і тренувань у ВП „Гайсинхліб” ПАТ „Концерн Хлібпром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наради з соціальними працівниками сіл району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  <w:tab/>
        <w:t>Проведення районного етапу 7-го Всеукраїнського фестивалю-конкурсу „Молодь обирає здоров’я“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ітня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Cs/>
          <w:sz w:val="28"/>
          <w:szCs w:val="28"/>
        </w:rPr>
        <w:tab/>
      </w:r>
      <w:r>
        <w:rPr/>
        <w:t>Нарада з питань охорони та відтворення рибних запасів та інших водних біоресурсів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</w:rPr>
        <w:tab/>
        <w:t xml:space="preserve">Проведення засідання атестаційної комісії з питань атестації педагогічних </w:t>
      </w:r>
      <w:r>
        <w:rPr/>
        <w:t>працівників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 квітня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>Участь у відбірковому обласному турі ХІ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/>
        <w:t xml:space="preserve"> Всеукраїнського фестивалю сучасної пісні та популярної музики „Червона рута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Cs w:val="false"/>
          <w:i w:val="false"/>
          <w:i w:val="false"/>
          <w:sz w:val="28"/>
          <w:szCs w:val="28"/>
          <w:lang w:val="ru-RU"/>
        </w:rPr>
      </w:pPr>
      <w:r>
        <w:rPr>
          <w:bCs w:val="false"/>
          <w:i w:val="false"/>
          <w:sz w:val="28"/>
          <w:szCs w:val="28"/>
          <w:lang w:val="ru-RU"/>
        </w:rPr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ходи до Всесвітнього дня здоров’я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7 - 1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 xml:space="preserve">Районні спортивні </w:t>
      </w:r>
      <w:r>
        <w:rPr/>
        <w:t>змагання з малого футболу серед дівчат СЗШ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у справах сім’ї, молоді та спорту 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</w:r>
      <w:r>
        <w:rPr/>
        <w:t>Нарада з керівниками підприємств житлово-комунального господарства, сільськими головами місцевих рад та керівниками бюджетних установ щодо завершення опалювального періоду 2013-2014 р.р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</w:t>
      </w:r>
      <w:r>
        <w:rPr>
          <w:bCs w:val="false"/>
          <w:i w:val="false"/>
          <w:sz w:val="28"/>
          <w:szCs w:val="28"/>
        </w:rPr>
        <w:t xml:space="preserve"> 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Проведення І етапу районного конкурсу учителів-стажистів „Надія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начальник відділу освіти районної державної адміністрації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Надання допомоги у проведенні комплексних об’єктових навчань і тренувань у ТОВ „Авеста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Нарада-семінар з відповідальними особами сільських рад району з питань оформлення документів для призначення всіх видів соціальної допомоги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сестринська конференція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 xml:space="preserve">Нарада з питань організації </w:t>
      </w:r>
      <w:r>
        <w:rPr/>
        <w:t>та проведення Великодніх ярмарок в обласному центрі та районі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Районні змагання з спортивного орієнтування серед учнів СЗШ району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22"/>
      </w:tblGrid>
      <w:tr>
        <w:trPr>
          <w:trHeight w:val="615" w:hRule="atLeast"/>
        </w:trPr>
        <w:tc>
          <w:tcPr>
            <w:tcW w:w="264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>
          <w:trHeight w:val="615" w:hRule="atLeast"/>
        </w:trPr>
        <w:tc>
          <w:tcPr>
            <w:tcW w:w="264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уденко В.М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у справах сім’ї, молоді та спорту 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рейду „Підліток 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12 – 14 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Районна виставка-конкурс „Оригамі”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87" w:leader="none"/>
          <w:tab w:val="center" w:pos="4961" w:leader="none"/>
        </w:tabs>
        <w:spacing w:lineRule="auto" w:line="20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4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34" w:hanging="0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>Нарада</w:t>
      </w:r>
      <w:r>
        <w:rPr/>
        <w:t xml:space="preserve"> щодо передачі повноважень функції держави до органів влади базового рівня та наближення адмінпослуг до пересічних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Normal"/>
        <w:spacing w:lineRule="auto" w:line="204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з завідуючими та методистами дошкільних навчальних закладів                                          з питань організації трудової та дослідницької діяльності дошкільнят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16 - 1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 xml:space="preserve">Районні спортивні </w:t>
      </w:r>
      <w:r>
        <w:rPr/>
        <w:t>змагання з легкої атлетики серед учнів СЗШ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у справах сім’ї, молоді та спорту 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Проведення засідання правового лекторію на тему: „Профілактична робота з дітьми та молоддю щодо тютюнопаління, вживання алкоголю, наркотиків”</w:t>
      </w:r>
      <w:r>
        <w:rPr/>
        <w:t>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16"/>
          <w:szCs w:val="16"/>
        </w:rPr>
      </w:pPr>
      <w:r>
        <w:rPr>
          <w:b/>
          <w:i/>
          <w:iCs/>
          <w:sz w:val="28"/>
          <w:szCs w:val="28"/>
        </w:rPr>
        <w:tab/>
      </w:r>
      <w:r>
        <w:rPr>
          <w:b/>
          <w:bCs/>
          <w:i/>
          <w:iCs/>
          <w:color w:val="FF00FF"/>
          <w:sz w:val="28"/>
          <w:szCs w:val="28"/>
        </w:rPr>
        <w:tab/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</w:rPr>
        <w:tab/>
      </w:r>
      <w:r>
        <w:rPr/>
        <w:t>Проведення заходів до Дня довкілля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квітня</w:t>
      </w:r>
    </w:p>
    <w:p>
      <w:pPr>
        <w:pStyle w:val="Normal"/>
        <w:spacing w:lineRule="auto" w:line="204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методичного дня з бібліотекарями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>
          <w:trHeight w:val="513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18 – 19 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</w:r>
      <w:r>
        <w:rPr/>
        <w:t>Районний конкурс робіт юних фотолюбителів „Моя Україно”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ind w:hanging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сідання районної медичної ради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bookmarkStart w:id="0" w:name="_GoBack"/>
      <w:bookmarkEnd w:id="0"/>
      <w:r>
        <w:rPr>
          <w:b/>
          <w:bCs/>
          <w:sz w:val="28"/>
          <w:szCs w:val="28"/>
        </w:rPr>
        <w:t>2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квітня</w:t>
      </w:r>
    </w:p>
    <w:p>
      <w:pPr>
        <w:pStyle w:val="Normal"/>
        <w:spacing w:lineRule="auto" w:line="204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мінар з директорами загальноосвітніх шкіл та позашкільних навчальних закладів району з питань формування ключових компетентностей учнів закладених новим Державним стандартом базової і повної загальної середньої освіти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ня Дня цивільного захисту в загальноосвітніх школах району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Засідання районної спостережної комісії районної державної адміністрації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04"/>
              <w:ind w:right="-3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/>
        <w:t>згідно з планом роботи відділу Держземагентства у 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04"/>
              <w:ind w:right="-31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Проведення семінару з керівниками, спеціалістами, головами профспілкових організацій підприємств, фермерських господарств, установ та організацій АПК щодо проведення Всесвітнього дня охорони праці на тему: „Безпека праці – здоров’я, життя працівників агропромислового комплексу району”</w:t>
      </w:r>
      <w:r>
        <w:rPr/>
        <w:t>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агропромислового розвитк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 xml:space="preserve">Семінар з керівниками та методистами позашкільних навчальних закладів з питань оволодіння керівником ПНЗ практичними навичками використання ІКТ – необхідною умовою його професійного рост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rFonts w:eastAsia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Заходи з нагоди</w:t>
      </w:r>
      <w:r>
        <w:rPr/>
        <w:t xml:space="preserve"> 28-ї річниці Чорнобильської катастроф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 xml:space="preserve">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Участь у обласному конкурсі виконавців на народних інструментах ім. О.Петров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лікарська конференція з лікарями лікувально-профілактичних закладів району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6 квітня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Ювілейна зустріч з Заслуженим майстром народної творчості                            Ю.О. Дяченком, приурочена 60-річчю з дня народження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>
          <w:trHeight w:val="513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 w:val="false"/>
          <w:sz w:val="28"/>
          <w:szCs w:val="28"/>
        </w:rPr>
        <w:t>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2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квіт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22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</w:rPr>
        <w:tab/>
        <w:t xml:space="preserve">Проведення семінару з заступниками директорів шкіл з виховної та навчально-виховної роботи, педагогів-організаторів з питань удосконалення педагогічного керівництва навчально-виховним процесом та роботою учнівського самоврядування через реалізацію ідеї громадсько-активної школи 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да завідувачів дошкільних навчальних закладів з питань підготовки дошкільних навчальних закладів до літньої оздоровчої кампанії 2014 року та програмно-методичного забезпечення ДНЗ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квітня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ня наради з директорами загальноосвітніх та позашкільних навчальних закладів з питань підготовки до проведення зовнішнього незалежного оцінювання, оздоровчої кампанії „Літо-2014”, про навчальні плани на                            2014-2015 навчальний рік та підведення підсумків атестації педагогічних кадрів у 2014 році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йонне свято „Земля – наш спільний дім” для учнів третіх класів міста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/>
      </w:pPr>
      <w:r>
        <w:rPr/>
        <w:tab/>
        <w:t>Участь у ІІ відбірковому турі обласного конкурсу „Подільська весна - 2014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</w:r>
      <w:r>
        <w:rPr/>
        <w:t>Надання допомоги у проведенні комплексних об’єктових навчань і тренувань у ГКПТМ „Гайсинтеплокомуненерго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center"/>
        <w:rPr/>
      </w:pPr>
      <w:r>
        <w:rPr/>
        <w:t>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3:00Z</dcterms:created>
  <dc:creator>admin</dc:creator>
  <dc:description/>
  <cp:keywords/>
  <dc:language>en-US</dc:language>
  <cp:lastModifiedBy>Admin</cp:lastModifiedBy>
  <cp:lastPrinted>2014-04-04T08:12:00Z</cp:lastPrinted>
  <dcterms:modified xsi:type="dcterms:W3CDTF">2014-04-04T06:55:00Z</dcterms:modified>
  <cp:revision>165</cp:revision>
  <dc:subject/>
  <dc:title> </dc:title>
</cp:coreProperties>
</file>