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0855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3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4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Розпорядження голов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айонної державної адміністраці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ід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«28» 03. 2014 р. №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85.1pt;mso-wrap-distance-left:9pt;mso-wrap-distance-right:0pt;mso-wrap-distance-top:0pt;mso-wrap-distance-bottom:0pt;margin-top:0.1pt;mso-position-vertical-relative:text;margin-left:48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3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477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Розпорядження голов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айонної державної адміністраці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ід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«28» 03. 2014 р. №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до збільшення надходжень до місцевих бюджетів району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ономного та раціонального використання бюджетних кошті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у 2014 році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363"/>
        <w:gridCol w:w="3469"/>
        <w:gridCol w:w="1698"/>
        <w:gridCol w:w="4602"/>
      </w:tblGrid>
      <w:tr>
        <w:trPr>
          <w:trHeight w:val="83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чікувані результати виконання</w:t>
            </w:r>
          </w:p>
        </w:tc>
      </w:tr>
      <w:tr>
        <w:trPr>
          <w:trHeight w:val="17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своєчасного і повного надходження податків і зборів до бюджетів усіх рівнів та скорочення заборгованості по платежах до бюджету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йсинська ОДПІ ГУ Міндоходів у Вінницькій област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айдержадміністрація спільно з органами місцевого самоврядуванн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льшення дохідної частини місцевих бюджетів на 578,3 тис.грн.</w:t>
            </w:r>
          </w:p>
        </w:tc>
      </w:tr>
      <w:tr>
        <w:trPr>
          <w:trHeight w:val="3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ащення адміністрування податку на доходи фізичних осіб та забезпечення дотримання суб’єктами господарювання чинного законодавства в частині нарахування заробітної плати працівникам не нижче законодавчо установленого мінімального рівн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йсинська ОДПІ ГУ Міндоходів у Вінницькій област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райдержадміністрації спільно з органами місцевого самоврядуванн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едення доходів з тіньового сектору економіки та наповнення дохідної частини місцевих бюджетів на 14,2 тис.грн.</w:t>
            </w:r>
          </w:p>
        </w:tc>
      </w:tr>
      <w:tr>
        <w:trPr>
          <w:trHeight w:val="8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відповідності темпів росту податку на доходи фізичних осіб штатних працівників адекватно темпам росту фонду оплати праці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синська ОДПІ ГУ Міндоходів у Вінницькій області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айдержадміністрація спільно з органами місцевого самоврядуванн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алізація заробітної плати та збільшення надходжень по податку на доходи фізичних осіб на 18,8 тис.грн.</w:t>
            </w:r>
          </w:p>
        </w:tc>
      </w:tr>
      <w:tr>
        <w:trPr>
          <w:trHeight w:val="17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ефективного використання земельних ділянок та перегляд ставок орендної плати відповідно до вимог чинного законодавств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Держкомзему у Гайсинському район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айдержадміністрація спільно з органами місцевого самоврядуванн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льшення надходжень місцевих бюджетів на 697,4 тис.грн.</w:t>
            </w:r>
          </w:p>
        </w:tc>
      </w:tr>
      <w:tr>
        <w:trPr>
          <w:trHeight w:val="20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безпечення співпраці місцевих органів виконавчої влади, органів місцевого самоврядування та податкових органів щодо виконання дохідної частини місцевих бюджетів усіх рівні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йсинська ОДПІ ГУ Міндоходів у Вінницькій област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айдержадміністраці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и місцевого самоврядуванн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льшення дохідної частини місцевих бюджетів</w:t>
            </w:r>
          </w:p>
        </w:tc>
      </w:tr>
      <w:tr>
        <w:trPr>
          <w:trHeight w:val="9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егляд прийнятих рішень в частині доцільності надання пільг по сплаті податків і зборі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и місцевого самоврядуванн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овнення дохідної частини місцевих бюджетів</w:t>
            </w:r>
          </w:p>
        </w:tc>
      </w:tr>
      <w:tr>
        <w:trPr>
          <w:trHeight w:val="9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ефективне та цільове використання бюджетних коштів по усіх напрямках видатків бюджетних установ та закладів, програм та заходів, що фінансуються з місцевих бюджеті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і підрозділи райдержадміністрації – головні розпорядники коштів районного бюджету, міська та сільські рад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/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у до 3 числа місяця, що настає за звітним періодом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пущення фактів неефективного, нераціонального та нецільового використання бюджетних кошті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першочерговість спрямування коштів на фінансування захищених статей видатків, зокрема, видатків на оплату праці з нарахуваннями та на розрахунки за спожиті енергоносії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і підрозділи райдержадміністрації – головні розпорядники коштів районного бюджету, міська та сільські рад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/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у до 3 числа місяця, що настає за звітним періодом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вимог розділу 4 статті 77 Бюджетного кодексу України щодо забезпечення в повному обсязі на 2014 рік потреби в коштах на зарплату та енергоносії. Недопущення наявності простроченої та небюджетної кредиторської заборгованості по вказаних видатка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повноту та своєчасність виплати заробітної плати відповідно до законодавчо встановлених умов оплати праці, виходячи, в першу чергу, із забезпечення асигнуваннями обов’язкових складових заробітної плат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і підрозділи райдержадміністрації – головні розпорядники коштів районного бюджету, міська та сільські рад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/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у до 3 числа місяця, що настає за звітним періодом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нарахування та виплати заробітної плати працівникам бюджетних установ в межах затвердженого фонду оплати праці. Спрямування коштів на виплату надбавок, доплат та премій (винагород), що носять необов’</w:t>
            </w:r>
            <w:r>
              <w:rPr>
                <w:sz w:val="28"/>
                <w:szCs w:val="28"/>
              </w:rPr>
              <w:t xml:space="preserve">язковий характер лише в межах наявного фонду </w:t>
            </w:r>
            <w:r>
              <w:rPr>
                <w:sz w:val="28"/>
                <w:szCs w:val="28"/>
                <w:lang w:val="uk-UA"/>
              </w:rPr>
              <w:t>оплати праці та у разі повного забезпечення усіх обов’</w:t>
            </w:r>
            <w:r>
              <w:rPr>
                <w:sz w:val="28"/>
                <w:szCs w:val="28"/>
              </w:rPr>
              <w:t>язкових випла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скорочення обсягів споживання бюджетними установами та закладами, що фінансуються з місцевих бюджетів, окремих енергоносіїв на 5-10 відсотків у натуральних показниках, порівняно з 2013 роком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і підрозділи райдержадміністрації – головні розпорядники коштів районного бюджету, міська та сільські рад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/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у до 3 числа місяця, що настає за звітним періодом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рівня економії енергоресурсів у натуральних показниках та у грошовому виразі. Скорочення видатків на споживання енергоносіїв та зменшення їх питомої ваги в загальних обсягах бюджетних видаткі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до 1 травня 2014 року узагальнений план економії енергоносіїв, що споживаються установами та закладами, які фінансуються з місцевих бюджетів району та забезпечити контроль за його виконанням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і підрозділи райдержадміністрації – головні розпорядники коштів районного бюджету, міська та сільські рад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/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у до 3 числа місяця, що настає за звітним періодом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життя заходів щодо зменшення видатків місцевих бюджетів на оплату за спожиті енергоносії, контроль вжиття заходів по економії всіх видів енергоресурсі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утримання чисельності працівників установ та закладів в межах затвердженого кошторисами фонду оплати праці. Не допускати збільшення штатної чисельності без обґрунтованих причин. Проводити заповнення вакантних посад лише в разі нагальної необхідності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і підрозділи райдержадміністрації – головні розпорядники коштів районного бюджету, міська та сільські рад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/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у до 3 числа місяця, що настає за звітним періодом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вимог розділу 1 статті 51 Бюджетного кодексу України, недопущення необґрунтованого зростання штатної чисельності бюджетних установ та закладів та зростання питомої ваги видатків на зарплату в загальних обсягах видаткі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жити протягом 2014 року заходів щодо оптимізації мережі, штатів та контингентів бюджетних закладів, що фінансуються з місцевих бюджетів інших заходів, спрямованих на підвищення ефективності використання бюджетних коштів та покращення якості медичних, освітніх, соціальних та культурних послуг, що надаються населенню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і підрозділи райдержадміністрації – головні розпорядники коштів районного бюджету, міська та сільські рад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/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у до 3 числа місяця, що настає за звітним періодом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переходу від практики утримання установ та закладів (їх штатів та контингентів) до фінансування, у першу чергу, надання якісних послуг населенню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межити використання коштів місцевих бюджетів на проведення святкових заходів, за винятком загальнодержавних свят (визначних та пам’</w:t>
            </w:r>
            <w:r>
              <w:rPr>
                <w:sz w:val="28"/>
                <w:szCs w:val="28"/>
              </w:rPr>
              <w:t>ятних дат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і туризму райдержадміністрації, міська та сільські рад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/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у до 3 числа місяця, що настає за звітним періодом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очення видатків місцевих бюджетів на проведення святкових заході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ити та затвердити регіональні пріоритети, відповідно до яких мають спрямовуватись кошти державного та місцевих бюджетів з метою їх концентрації для прискорення реалізації високоефективних інвестиційних проекті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ки райдержадміністрації, відділ житлово-комунального господарства, будівництва та інфраструктури райдержадміністраці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равня/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 червн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ов’язання конкретних соціально-економічних проблем розвитку регіонів</w:t>
            </w:r>
          </w:p>
        </w:tc>
      </w:tr>
      <w:tr>
        <w:trPr>
          <w:trHeight w:val="257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д на засіданнях колегіальних органів питань щодо стану виконання регіональних програм соціально-економічного розвитку із заслуховуванням звітів керівників, які персонально відповідають за відповідні напрями робот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райдержадміністрац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номіки рай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/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у до 3 числа місяця, що настає за звітним періодом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цнення фінансово-економічної дисципліни та удосконалення управління розвитку регіонів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19:00Z</dcterms:created>
  <dc:creator>mahnuk</dc:creator>
  <dc:description/>
  <cp:keywords/>
  <dc:language>en-US</dc:language>
  <cp:lastModifiedBy>Admin</cp:lastModifiedBy>
  <cp:lastPrinted>2014-04-04T10:08:00Z</cp:lastPrinted>
  <dcterms:modified xsi:type="dcterms:W3CDTF">2014-04-11T12:22:00Z</dcterms:modified>
  <cp:revision>65</cp:revision>
  <dc:subject/>
  <dc:title>Інформація</dc:title>
</cp:coreProperties>
</file>