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54131925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31 березня </w:t>
      </w:r>
      <w:r>
        <w:rPr>
          <w:color w:val="000080"/>
          <w:sz w:val="28"/>
          <w:szCs w:val="28"/>
        </w:rPr>
        <w:t xml:space="preserve">2014 року    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67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Про упорядкування структури 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0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0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“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1. Внести з 1 квітня 2014 року зміни до структури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1.1. Вивести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Відділ організаційно – кадрової роботи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- посаду заступника керівника апарату, начальника відділу організаційно – кадрової роботи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- посаду головного спеціаліста відділу організаційно – кадрової роботи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- посаду головного спеціаліста з питань кадрової роботи відділу   організаційно – кадрової роботи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Загальний відділ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спеціаліста І категорії загального відділ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- посаду головного спеціаліста по роботі із зверненнями громадян       та доступу до публічної інформації загального відділ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Юридичний відділ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- посаду начальника юридичного відділу апарату районної державної адміністрації;</w:t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 31” 03. 2014 р. №67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28"/>
          <w:szCs w:val="28"/>
        </w:rPr>
        <w:t>- посаду спеціаліста І категорії зі взаємодії з правоохоронними органами, запобігання та виявлення корупції та оборонної роботи юридичного відділ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спеціаліста І категорії юридичного відділ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спеціаліста І категорії сектору з питань внутрішньої політики  та зв’язків із засобами масової інформації і громадськістю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1.2. Ввести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Відділ організаційної роботи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заступника керівника апарату, начальника відділу організаційної роботи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головного спеціаліста відділу організаційної роботи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головного спеціаліста відділу організаційної роботи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Сектор кадрової роботи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посаду завідувача сектору кадрової роботи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- старшого інспектора сектору кадрової роботи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відділ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головного спеціаліста загального відділ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провідного спеціаліста загального відділ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Юридичний сектор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993"/>
        <w:jc w:val="both"/>
        <w:rPr>
          <w:sz w:val="16"/>
          <w:szCs w:val="16"/>
        </w:rPr>
      </w:pPr>
      <w:r>
        <w:rPr>
          <w:sz w:val="28"/>
          <w:szCs w:val="28"/>
        </w:rPr>
        <w:t>- посаду завідувача юридичного сектору апарату районної державної адміністрації;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- посаду головного спеціаліста юридичного сектору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/>
      </w:pPr>
      <w:r>
        <w:rPr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онної державної адміністрації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8"/>
        <w:ind w:firstLine="1000"/>
        <w:jc w:val="both"/>
        <w:rPr>
          <w:sz w:val="16"/>
          <w:szCs w:val="16"/>
        </w:rPr>
      </w:pPr>
      <w:r>
        <w:rPr>
          <w:sz w:val="28"/>
          <w:szCs w:val="28"/>
        </w:rPr>
        <w:t>- посаду провідного спеціаліста сектору з питань внутрішньої політики та зв’язків із засобами масової інформації і громадськістю апарату районної державної адміністрації.</w:t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31” 03. 2014 р. №67</w:t>
      </w:r>
    </w:p>
    <w:p>
      <w:pPr>
        <w:pStyle w:val="Normal"/>
        <w:ind w:firstLine="10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елік структурних підрозділів апарату районної державної адміністрації та їх граничну чисельність згідно з додатком.</w:t>
      </w:r>
    </w:p>
    <w:p>
      <w:pPr>
        <w:pStyle w:val="Normal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3. Визнати такими, що втратили чинність пункти 1, 2 розпорядження     голови районної державної адміністрації </w:t>
      </w:r>
      <w:r>
        <w:rPr>
          <w:sz w:val="28"/>
        </w:rPr>
        <w:t xml:space="preserve">від 21.03.2014 року № 56                „Про </w:t>
      </w:r>
      <w:r>
        <w:rPr>
          <w:bCs/>
          <w:spacing w:val="-3"/>
          <w:sz w:val="29"/>
          <w:szCs w:val="29"/>
        </w:rPr>
        <w:t>упорядкування структури районної державної адміністрації”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голови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районної державної адміністрації                                             Василь ВІТ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0"/>
        <w:gridCol w:w="2507"/>
        <w:gridCol w:w="1476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 - кадрової роботи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77" w:right="-1" w:hanging="477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31” 03. 2014 року №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 з 1 квіт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кадр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с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контро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                  та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озпоря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</w:rPr>
        <w:t>упорядкування структури районної державної адміністр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88"/>
        <w:ind w:firstLine="900"/>
        <w:jc w:val="both"/>
        <w:rPr/>
      </w:pPr>
      <w:r>
        <w:rPr>
          <w:sz w:val="28"/>
          <w:szCs w:val="28"/>
        </w:rPr>
        <w:t xml:space="preserve">При підготовці проекту розпорядження керувався </w:t>
      </w:r>
      <w:r>
        <w:rPr>
          <w:sz w:val="28"/>
        </w:rPr>
        <w:t>статями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адміністрації”, постановам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Проект розпорядження розроблений з метою підвищення ефективності здійснення районною державною адміністрацією своїх повноважень, оптимізації структури в межах встановленої чисельності працівників структурних підрозділів апарату райдержадміністрації.</w:t>
      </w:r>
    </w:p>
    <w:p>
      <w:pPr>
        <w:pStyle w:val="Normal"/>
        <w:spacing w:lineRule="auto" w:line="28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ім того, проект розпорядження затверджує п</w:t>
      </w:r>
      <w:r>
        <w:rPr>
          <w:sz w:val="28"/>
        </w:rPr>
        <w:t>ерелік структурних підрозділів апарату районної державної адміністрації та їх граничну чисельність.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Проект розпорядження передбачає у зв’язку з повним виконанням           та закінченням терміну дії визнання таким, що втратили чинність              пункти 1, 2 розпорядження голови районної державної адміністрації                </w:t>
      </w:r>
      <w:r>
        <w:rPr>
          <w:sz w:val="28"/>
        </w:rPr>
        <w:t xml:space="preserve">від 21.03.2014 року № 56 „Про </w:t>
      </w:r>
      <w:r>
        <w:rPr>
          <w:bCs/>
          <w:spacing w:val="-3"/>
          <w:sz w:val="29"/>
          <w:szCs w:val="29"/>
        </w:rPr>
        <w:t>упорядкування структури районної      державної адміністрації”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ний спеціаліст з питань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кадрової роботи відділу організаційно</w:t>
      </w:r>
      <w:r>
        <w:rPr>
          <w:b/>
          <w:color w:val="000000"/>
        </w:rPr>
        <w:t xml:space="preserve"> –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дрової роботи апарату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районної державної адміністрації    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березня 2014 року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40:00Z</dcterms:created>
  <dc:creator>BOP</dc:creator>
  <dc:description/>
  <cp:keywords/>
  <dc:language>en-US</dc:language>
  <cp:lastModifiedBy>Admin</cp:lastModifiedBy>
  <cp:lastPrinted>2014-03-02T11:32:00Z</cp:lastPrinted>
  <dcterms:modified xsi:type="dcterms:W3CDTF">2014-04-11T12:47:00Z</dcterms:modified>
  <cp:revision>25</cp:revision>
  <dc:subject/>
  <dc:title> </dc:title>
</cp:coreProperties>
</file>