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05654948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4 квітня</w:t>
      </w:r>
      <w:r>
        <w:rPr>
          <w:color w:val="000080"/>
          <w:sz w:val="28"/>
        </w:rPr>
        <w:t xml:space="preserve"> 2014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№ </w:t>
      </w:r>
      <w:r>
        <w:rPr>
          <w:color w:val="000080"/>
          <w:sz w:val="28"/>
          <w:u w:val="single"/>
        </w:rPr>
        <w:t>68</w:t>
      </w:r>
    </w:p>
    <w:p>
      <w:pPr>
        <w:pStyle w:val="Normal"/>
        <w:widowControl w:val="false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tabs>
          <w:tab w:val="clear" w:pos="720"/>
          <w:tab w:val="left" w:pos="3150" w:leader="none"/>
        </w:tabs>
        <w:spacing w:lineRule="auto" w:line="204"/>
        <w:ind w:left="3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проведення військово-економічн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білізаційного тренування</w:t>
      </w:r>
    </w:p>
    <w:p>
      <w:pPr>
        <w:pStyle w:val="Normal"/>
        <w:rPr>
          <w:b/>
          <w:b/>
          <w:bCs/>
          <w:caps/>
          <w:color w:val="000000"/>
          <w:sz w:val="27"/>
          <w:szCs w:val="27"/>
          <w:shd w:fill="FF0000" w:val="clear"/>
        </w:rPr>
      </w:pPr>
      <w:r>
        <w:rPr>
          <w:b/>
          <w:bCs/>
          <w:caps/>
          <w:color w:val="000000"/>
          <w:sz w:val="27"/>
          <w:szCs w:val="27"/>
          <w:shd w:fill="FF0000" w:val="clea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Відповідно до статті 6 Закону України «Про місцеві державні адміністрації», статті 3, 17, 18 Закону України «Про мобілізаційну підготовку та мобілізацію», на виконання листа заступника голови обласної державної адміністрації А.Гижка від 8 березня 2014р №01.01-62/1581 про проведення військово-економічного мобілізаційного тренування за темою: «Переведення місцевих органів виконавчої влади на режим функціонування в умовах особливого періоду»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ворити штаб керівництва тренування у складі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142"/>
        <w:gridCol w:w="4536"/>
        <w:gridCol w:w="3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хайлович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заступник голови райдержадміністрації, начальник штабу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Васильович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з питань мобілізаційної та режимно-секретної роботи апарату райдержадміністрації, помічник начальника штабу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НЄ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Петрівна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економіки  райдержадміністрації,  помічник начальника штабу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ЕБЕ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Миколаївна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ЖКГ  райдержадміністрації, помічник начальника штаб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К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Леонідович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агропромислового розвитку  райдержадміністрації, помічник начальника штабу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ІБАБЧ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лля Константинович</w:t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 питань ЦЗ  - райдержадміністрації помічник начальника штабу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Гайсинська районна державна адмінстрація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Cs/>
              </w:rPr>
              <w:t>До розпорядження</w:t>
            </w:r>
          </w:p>
          <w:p>
            <w:pPr>
              <w:pStyle w:val="Normal"/>
              <w:spacing w:lineRule="auto" w:line="204"/>
              <w:rPr>
                <w:bCs/>
                <w:u w:val="single"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від </w:t>
            </w:r>
            <w:r>
              <w:rPr>
                <w:bCs/>
                <w:u w:val="single"/>
              </w:rPr>
              <w:t>«04» 04. 2014 р. №68</w:t>
            </w:r>
          </w:p>
          <w:p>
            <w:pPr>
              <w:pStyle w:val="Normal"/>
              <w:spacing w:lineRule="auto" w:line="204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твердити План проведення військово-економічного мобілізаційного тренування (додається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о готовність до проведення тренування головному спеціалісту з питань мобілізаційної та режимно-секретної роботи апарату райдержадміністрації (Л.В. Гукало) доповісти в сектор мобілізаційної роботи апарату облдержадміністрації 07.04.2014 ро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озпорядження залишаю за собо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04"/>
        <w:rPr/>
      </w:pPr>
      <w:r>
        <w:rPr>
          <w:b/>
          <w:bCs/>
          <w:sz w:val="28"/>
        </w:rPr>
        <w:t xml:space="preserve">Перший заступник голови районної </w:t>
      </w:r>
    </w:p>
    <w:p>
      <w:pPr>
        <w:pStyle w:val="Normal"/>
        <w:spacing w:lineRule="auto" w:line="204"/>
        <w:rPr/>
      </w:pPr>
      <w:r>
        <w:rPr>
          <w:b/>
          <w:bCs/>
          <w:sz w:val="28"/>
        </w:rPr>
        <w:t xml:space="preserve">державної адміністрації                                            </w:t>
        <w:tab/>
        <w:tab/>
        <w:t xml:space="preserve">     Віктор ВІТЮК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2:00Z</dcterms:created>
  <dc:creator>ОРГотдел</dc:creator>
  <dc:description/>
  <cp:keywords/>
  <dc:language>en-US</dc:language>
  <cp:lastModifiedBy>Admin</cp:lastModifiedBy>
  <cp:lastPrinted>2014-04-07T10:06:00Z</cp:lastPrinted>
  <dcterms:modified xsi:type="dcterms:W3CDTF">2014-04-11T12:56:00Z</dcterms:modified>
  <cp:revision>44</cp:revision>
  <dc:subject/>
  <dc:title> </dc:title>
</cp:coreProperties>
</file>