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50574254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1 квітня 2014 року</w:t>
      </w:r>
      <w:r>
        <w:rPr>
          <w:sz w:val="28"/>
        </w:rPr>
        <w:t xml:space="preserve">             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 </w:t>
      </w:r>
      <w:r>
        <w:rPr>
          <w:sz w:val="28"/>
          <w:u w:val="single"/>
        </w:rPr>
        <w:t>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слідки  ревізії фінансово-господарськ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ї райдержадміністрації  та вжиття заходів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унення виявлених ревізією пору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ідставі Закону України «Про місцеві державні адміністрації», Закону України «Про бухгалтерський облік та фінансову звітність в Україні» від 16.07.1999 року №996- ХІV (із змінами) та за наслідками ревізії фінансово-господарської діяльності Гайсинської райдержадміністрації за період з 01.01.2011 року по 01.01.2014 року, проведеної Державною фінансовою інспекцією у Вінницькій області з метою усунення виявлених порушень та  попередження їх виникнення в подальшому: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Керівнику апарату райдержадміністрації Наконечній А.Л.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овести детальне опрацювання з працівникам апарату райдержадміністрації та структурних підрозділів матеріали ревізії, дотримуватися та не допускати порушення фінансово-господарських нормативно-правових ак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безпечити суворий контроль за цільовим використанням бюджетних коштів, дотриманням вимог нормативних актів та вжити необхідних заходів щодо посилення ролі внутрішнього фінансовог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відділу фінансово-господарського забезпечення - головному бухгалтеру апарату райдержадміністрації (Бурбелюк Т.Т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абезпечити неухильне дотримання вимог законодавчих та нормативно-правових актів з питань бюджетної політики, оплати праці, проведення видатків на комунальні та інші послуги, складання достовірної фінансової звітності, здійснювати належну організацію контролю за відображенням на рахунках бухгалтерського обліку всіх господарських опер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>
          <w:trHeight w:val="560" w:hRule="atLeast"/>
        </w:trPr>
        <w:tc>
          <w:tcPr>
            <w:tcW w:w="6237" w:type="dxa"/>
            <w:tcBorders/>
          </w:tcPr>
          <w:p>
            <w:pPr>
              <w:pStyle w:val="Style12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а районна державна адміністраці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Style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розпорядження</w:t>
            </w:r>
          </w:p>
          <w:p>
            <w:pPr>
              <w:pStyle w:val="Style12"/>
              <w:ind w:left="0" w:hanging="0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від </w:t>
            </w:r>
            <w:r>
              <w:rPr>
                <w:sz w:val="20"/>
                <w:szCs w:val="20"/>
                <w:u w:val="single"/>
                <w:lang w:val="uk-UA"/>
              </w:rPr>
              <w:t>«11» 04. 2014 р. № 78</w:t>
            </w:r>
          </w:p>
          <w:p>
            <w:pPr>
              <w:pStyle w:val="Style12"/>
              <w:ind w:left="0" w:hanging="0"/>
              <w:jc w:val="right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силити контроль за відшкодуванням орендарями витрат на оплату комунальних послуг за орендоване ними приміщ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ам управлінь, відділів, інших структурних підрозділів райдержадміністрації при проведенні інвентаризації матеріальних цінностей та нематеріальних активів суворо дотримуватись вимог чинного законодавства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увати відділу Держземагенства у Гайсинському районі  (Григораш Л.А.) та вказати юридичному сектору апарату райдержадміністрації  (Галузінському О.Ю.) про необхідність  при  розгляді та погодженні проектів розпоряджень про надання в оренду земельних ділянок із земель державної власності дотримуватись вимог земельного та вод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 вжиті заходи щодо усунення виявлених порушень і недоліків інформувати Державну фінансову інспекцію у Вінницькій області  до 25.04.2014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иконанням даного розпорядження залишаю за собою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ind w:left="284" w:right="-1" w:hanging="284"/>
        <w:rPr/>
      </w:pPr>
      <w:r>
        <w:rPr>
          <w:b/>
          <w:bCs/>
          <w:szCs w:val="28"/>
        </w:rPr>
        <w:t xml:space="preserve">Заступник голови </w:t>
      </w:r>
    </w:p>
    <w:p>
      <w:pPr>
        <w:pStyle w:val="Heading7"/>
        <w:ind w:left="284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>районної державної адміністрації                                Сергій НЕСВЯТИЙ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373"/>
        <w:gridCol w:w="2438"/>
        <w:gridCol w:w="1625"/>
      </w:tblGrid>
      <w:tr>
        <w:trPr/>
        <w:tc>
          <w:tcPr>
            <w:tcW w:w="413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відділу фінансово-господарського забезпечення </w:t>
            </w:r>
            <w:r>
              <w:rPr>
                <w:sz w:val="28"/>
                <w:szCs w:val="28"/>
                <w:lang w:val="ru-RU"/>
              </w:rPr>
              <w:t xml:space="preserve">– головний бухгалтер </w:t>
            </w:r>
            <w:r>
              <w:rPr>
                <w:sz w:val="28"/>
                <w:szCs w:val="28"/>
              </w:rPr>
              <w:t>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Т.Бурбелюк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спеціалі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відділу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рнійчук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юридичного сектору 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Галузінськи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2:00Z</dcterms:created>
  <dc:creator>Леся</dc:creator>
  <dc:description/>
  <cp:keywords/>
  <dc:language>en-US</dc:language>
  <cp:lastModifiedBy>Admin</cp:lastModifiedBy>
  <cp:lastPrinted>2014-04-22T14:43:00Z</cp:lastPrinted>
  <dcterms:modified xsi:type="dcterms:W3CDTF">2014-04-22T12:30:00Z</dcterms:modified>
  <cp:revision>9</cp:revision>
  <dc:subject/>
  <dc:title>УКРАЇНА</dc:title>
</cp:coreProperties>
</file>