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54774596" r:id="rId2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 xml:space="preserve">16 квітня 2014 року </w:t>
      </w:r>
      <w:r>
        <w:rPr>
          <w:color w:val="000080"/>
          <w:sz w:val="28"/>
        </w:rPr>
        <w:t xml:space="preserve">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80</w:t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Про заходи, пов’язані  з  28-ю річницею </w:t>
      </w:r>
    </w:p>
    <w:p>
      <w:pPr>
        <w:pStyle w:val="Heading2"/>
        <w:rPr>
          <w:szCs w:val="28"/>
        </w:rPr>
      </w:pPr>
      <w:r>
        <w:rPr>
          <w:szCs w:val="28"/>
        </w:rPr>
        <w:t>Чорнобильської катастро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3 Закону України "Про місцеві державні адміністрації” , у зв’язку з 28-ми роковинами Чорнобильської трагедії та з метою вшанування учасників ліквідації її наслідків, інших ядерних аварій та катастроф, військових навчань із застосування ядерної зброї та потерпілих внаслідок Чорнобильської катастроф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’язаних з 28-ю річницею Чорнобильської катастроф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праці та соціального захисту населення районної державної адміністрації (Семирунчик С.Г.) інформувати про хід виконання цього розпорядження завідувача сектором  контролю апарату районної державної адміністрації ( Струковська Т.О.) до 12.05.2014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озпорядження голови районної державної адміністрації від 17.04.2013 року № 71 ,,Про заходи, пов’язані з   27-ми роковинами  Чорнобильської  катастрофи 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Сергій НЕСВ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677"/>
      </w:tblGrid>
      <w:tr>
        <w:trPr>
          <w:trHeight w:val="3880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Завідувач юридичного сектору</w:t>
            </w:r>
            <w:r>
              <w:rPr>
                <w:sz w:val="28"/>
                <w:lang w:val="ru-RU"/>
              </w:rPr>
              <w:t xml:space="preserve"> апарату </w:t>
            </w: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 Г. Семирунчик      18. 04. 2014 р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Корнійчук        18. 04. 2014 р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.Ю.Галузінський     18. 04. 2014 р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о проекту розпорядження </w:t>
      </w:r>
    </w:p>
    <w:p>
      <w:pPr>
        <w:pStyle w:val="Heading7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“</w:t>
      </w:r>
      <w:r>
        <w:rPr>
          <w:b/>
          <w:szCs w:val="28"/>
        </w:rPr>
        <w:t>Про заходи, пов’язані  з 28-ю  річницею Чорнобильської катастрофи</w:t>
      </w:r>
      <w:r>
        <w:rPr>
          <w:b/>
          <w:szCs w:val="28"/>
          <w:lang w:val="en-US"/>
        </w:rPr>
        <w:t>”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Даним розпорядженням буде затверджуватись План основних заходів, пов’язаних з 28-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чницею Чорнобильської катастрофи в Гайсинському районі а саме : провести в районному будинку культури благодійний концерт; організувати покладання квітів до пам’ятного знака, який знаходиться біля Обеліску Слави в м. Гайсині;  підготувати відповідні матеріали, щодо розробки загально державних рекомендацій, для організації лікування та оздоровлення ліквідаторів; провести планову диспансеризацію всіх ліквідаторів, які проживають в Гайсинському районі; посилити контроль за забезпеченням ліквідаторів наслідків аварії на ЧАЕС, ліками для амбулаторного лікування через аптечну мережу; організувати виступи в районній газеті ,,Трибуна праці” з актуальних проблем захисту ліквідаторів наслідків аварії на Чорнобильській АЕС.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те, що найголовнішим пріоритетом діяльності державних органів виконавчої влади у сфері подолання наслідків Чорнобильської катастрофи була і залишається турбота з боку місцевої влади, територіальних громад та громадських організацій, виконання зазначених заходів цьому сприятиме у значній мір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-1" w:firstLine="1434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цього розпорядження не потребує додаткових фінансових витрат бюджетних кошт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держадміністрації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Г. Семирунчи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16” квітня  2014р.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зпорядження  голови</w:t>
      </w:r>
    </w:p>
    <w:p>
      <w:pPr>
        <w:pStyle w:val="Normal"/>
        <w:tabs>
          <w:tab w:val="clear" w:pos="708"/>
          <w:tab w:val="center" w:pos="7539" w:leader="none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“</w:t>
      </w:r>
      <w:r>
        <w:rPr>
          <w:sz w:val="28"/>
          <w:szCs w:val="28"/>
          <w:u w:val="single"/>
        </w:rPr>
        <w:t>16” 04. 2014 р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№80</w:t>
      </w:r>
    </w:p>
    <w:p>
      <w:pPr>
        <w:pStyle w:val="Normal"/>
        <w:tabs>
          <w:tab w:val="clear" w:pos="708"/>
          <w:tab w:val="left" w:pos="113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ходів, пов’язаних з 28-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чницею Чорнобильської катастрофи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 районному будинку культури урочисте засідання  на честь ліквідаторів наслідків аварії на ЧАЕС та потерпілих громадян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Відділ культури і туризму районної державної адміністрації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25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зувати виступи в районній газе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 актуальних проблем захисту ліквідаторів та потерпілих від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дакція районної газети </w:t>
      </w:r>
      <w:r>
        <w:rPr>
          <w:sz w:val="28"/>
          <w:szCs w:val="28"/>
          <w:lang w:val="ru-RU"/>
        </w:rPr>
        <w:t xml:space="preserve">  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, районна громадська організаці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Посилити контроль за забезпеченням ліквідаторів наслідків аварії на ЧАЕС, та потерпілих громадян, ліками для амбулаторного лікування через аптечну мережу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праці та соціального захисту населення районної державної адміністрації, комунальна установа </w:t>
      </w:r>
      <w:r>
        <w:rPr>
          <w:sz w:val="28"/>
        </w:rPr>
        <w:t xml:space="preserve">“Гайсинська центральна районна лікарня”; </w:t>
      </w:r>
      <w:r>
        <w:rPr>
          <w:sz w:val="28"/>
          <w:szCs w:val="28"/>
        </w:rPr>
        <w:t xml:space="preserve">комунальна установ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айсинський районний медичний центр</w:t>
      </w:r>
      <w:r>
        <w:rPr>
          <w:sz w:val="28"/>
        </w:rPr>
        <w:t xml:space="preserve"> </w:t>
      </w:r>
      <w:r>
        <w:rPr>
          <w:sz w:val="28"/>
          <w:szCs w:val="28"/>
        </w:rPr>
        <w:t>первинної медико-санітарної допомоги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Організувати покладання квітів до пам’ятного знака в міському сквері Слави .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а громадська організація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25 квітня 2014 року</w:t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комендувати релігійним організаціям району провести поминальні    панахиди та заупокійні  богослужіння по загиблим та померлим внаслідок аварії на Чорнобильській АЕС.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ктор з питань внутрішньої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ітики та зв’яз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обами масової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нформації і громадськістю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парату райдержадміністрації,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конкоми міської та сільських рад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сти планову диспансеризацію всіх чорнобильців і підготувати відповідні матеріали щодо розробки загальнодержавних рекомендацій для організації лікування та оздоровлення постраждалих громадян, що проживають на території Гайсинського району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Комунальна установа </w:t>
      </w:r>
      <w:r>
        <w:rPr>
          <w:sz w:val="28"/>
        </w:rPr>
        <w:t>“Гайсинська центральна районна лікарня”;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</w:rPr>
        <w:t xml:space="preserve">комунальна установа </w:t>
      </w:r>
      <w:r>
        <w:rPr>
          <w:sz w:val="28"/>
          <w:lang w:val="ru-RU"/>
        </w:rPr>
        <w:t>“</w:t>
      </w:r>
      <w:r>
        <w:rPr>
          <w:sz w:val="28"/>
        </w:rPr>
        <w:t xml:space="preserve"> Гайсинський районний медичний центр первинної медико-санітарної допомоги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Забезпечити висвітлення в засобах масової інформації хід підготовки та проведення заходів до 28-ї річниці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Сектор з питань внутрішньої політики та зв’язків засобами масової інформації і  громадськістю апарату райдержадміністрації, редакція районної газети  “Трибуна праці”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4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 Провести конкурс дитячих малюнків “Що я знаю про Чорнобиль?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Організувати та провести уроки пам’я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ам’ятай Чорнобил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у навчальних та освітніх закладах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Забезпечити облаштування і благоустрій Пам’ятного знаку в міському сквері Слави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иконком міської  ради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вітень 2014 року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З метою залучення додаткових коштів для фінансування заходів та  надання матеріальної допомоги сім’ям, які втратили годувальника, хворим ліквідаторам і дітям, оргкомітету звернутися з відповідним    зверненням до керівників підприємств, установ і організацій. Благодійні внески перерахувати районній громадській організації "Союз Чорнобиль”.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на громадська організація                          “Союз Чорнобиль” 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голови райдержадміністрації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,,</w:t>
      </w:r>
      <w:r>
        <w:rPr>
          <w:b/>
          <w:sz w:val="28"/>
          <w:szCs w:val="28"/>
        </w:rPr>
        <w:t>Про заходи, пов’язані  з  28-ю річницею Чорнобильської катастрофи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озпорядження розроблено управлінням праці  та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ау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 і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туризму районної державної адміністрації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.Л. Рич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освіти районної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                  Г.І.Боровий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правління ГО “Союз Чорнобиль”                                  М.І. Повороз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>
          <w:sz w:val="28"/>
        </w:rPr>
        <w:t>Головний лікар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кладу “Гайсинська центральна районна лікарня”  </w:t>
      </w:r>
      <w:r>
        <w:rPr>
          <w:sz w:val="28"/>
          <w:szCs w:val="28"/>
        </w:rPr>
        <w:t xml:space="preserve">                        І.В.Кох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 головного лікаря комунальної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йсинський районний медичний центр перви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                                                            Т.М.Кац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ної газе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 xml:space="preserve">”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Ю.П. Ков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зауваженнями, які враховано         ______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посада)            ( ім’я та прізвище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зауваженнями, які враховано         ______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ково                                                          (посада)            ( ім’я та прізвищ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зауваженнями, які не враховано    ______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посада)            ( ім’я та прізвище)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пра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оціального захисту населення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держадміністрації                                                   С.Г.Семирунчи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134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Admin</dc:creator>
  <dc:description/>
  <cp:keywords/>
  <dc:language>en-US</dc:language>
  <cp:lastModifiedBy>Admin</cp:lastModifiedBy>
  <cp:lastPrinted>2014-04-16T10:04:00Z</cp:lastPrinted>
  <dcterms:modified xsi:type="dcterms:W3CDTF">2014-04-23T13:26:00Z</dcterms:modified>
  <cp:revision>37</cp:revision>
  <dc:subject/>
  <dc:title> </dc:title>
</cp:coreProperties>
</file>