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35868649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квітня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2014 року</w:t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 </w:t>
      </w:r>
      <w:r>
        <w:rPr>
          <w:sz w:val="28"/>
          <w:szCs w:val="28"/>
          <w:u w:val="single"/>
        </w:rPr>
        <w:t>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травень 2014 року</w:t>
      </w:r>
    </w:p>
    <w:p>
      <w:pPr>
        <w:pStyle w:val="Style14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травень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ому заступнику голови, заступникам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4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заступника голови Гайсинської  районної державної адміністрації Несвятого С.М.</w:t>
      </w:r>
    </w:p>
    <w:p>
      <w:pPr>
        <w:pStyle w:val="Style14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9"/>
        <w:gridCol w:w="2520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адрової робо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Кирилю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відувач юридичного сектор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Галузінсь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ступник голови  районної державної адміністрації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есвят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</w:tr>
      <w:tr>
        <w:trPr>
          <w:trHeight w:val="2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800" w:hanging="0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“  квітня 2014 р. № 88</w:t>
      </w:r>
      <w:r>
        <w:rPr>
          <w:sz w:val="28"/>
          <w:szCs w:val="28"/>
        </w:rPr>
        <w:t>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травень 2014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04" w:before="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6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ачальник відділу містобудування та архітектур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равня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>Урочисте відкриття весняно-літнього сезону в парку культури і відпочинку ім. Б. Хмельницького «Зі святом весни і праці»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Урочисті заходи до Міжнародного дня солідарності трудівників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Проведення рейду „Дитина в родині</w:t>
      </w:r>
      <w:r>
        <w:rPr/>
        <w:t>“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Проведення наради з представниками Вінницяоблавтодор</w:t>
      </w:r>
      <w:r>
        <w:rPr/>
        <w:t>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трав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наради з головами політичних партій та ветеранських організацій району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color w:val="FF0000"/>
          <w:sz w:val="28"/>
          <w:szCs w:val="28"/>
        </w:rPr>
        <w:tab/>
      </w:r>
      <w:r>
        <w:rPr>
          <w:b w:val="false"/>
          <w:bCs w:val="false"/>
          <w:i w:val="false"/>
          <w:sz w:val="28"/>
          <w:szCs w:val="28"/>
        </w:rPr>
        <w:tab/>
        <w:t>Нарада-семінар з відповідальними особами сільських рад з оформлення документів для призначення всіх видів соціальних допомог.</w:t>
      </w:r>
    </w:p>
    <w:tbl>
      <w:tblPr>
        <w:tblW w:w="96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00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/>
        <w:t>Святкові заходи до Дня матері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нагородження переможців І-го туру щорічного Всеукраїнського конкурсу «Кращий державний службовець»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100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травня</w:t>
      </w:r>
    </w:p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оціальними працівниками сіл району (</w:t>
      </w:r>
      <w:r>
        <w:rPr/>
        <w:t>згідно з планом роботи відділу Держземагентства у Гайсинському районі)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Ранковий збір-вітання «Тих днів не змовкне слава»</w:t>
      </w:r>
      <w:r>
        <w:rPr/>
        <w:t>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2832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і заходи «Старти надій»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6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color w:val="FF0000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22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оціальними працівниками сіл району (</w:t>
      </w:r>
      <w:r>
        <w:rPr/>
        <w:t>згідно з планом роботи відділу Держземагентства у Гайсинському районі)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</w:t>
      </w:r>
      <w:r>
        <w:rPr>
          <w:bCs w:val="false"/>
          <w:i w:val="false"/>
          <w:sz w:val="28"/>
          <w:szCs w:val="28"/>
        </w:rPr>
        <w:t xml:space="preserve"> травня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color w:val="FF0000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Урочисті заходи до 69-ї річниці Великої Перемоги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2</w:t>
      </w:r>
      <w:r>
        <w:rPr>
          <w:bCs w:val="false"/>
          <w:i w:val="false"/>
          <w:sz w:val="28"/>
          <w:szCs w:val="28"/>
        </w:rPr>
        <w:t xml:space="preserve"> 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Засідання ради відділу культури і туризму райдержадміністрації</w:t>
      </w:r>
      <w:r>
        <w:rPr/>
        <w:t>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>
          <w:trHeight w:val="513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Урочисті заходи до Дня матері та Міжнародного Дня сім’ї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04"/>
        <w:ind w:left="2832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кубку з міні футболу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3</w:t>
      </w:r>
      <w:r>
        <w:rPr>
          <w:bCs w:val="false"/>
          <w:i w:val="false"/>
          <w:sz w:val="28"/>
          <w:szCs w:val="28"/>
        </w:rPr>
        <w:t xml:space="preserve"> трав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284"/>
        <w:jc w:val="both"/>
        <w:rPr/>
      </w:pPr>
      <w:r>
        <w:rPr>
          <w:b/>
          <w:bCs/>
          <w:i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Проведення оперативної наради начальників пришкільних таборів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color w:val="FF0000"/>
          <w:sz w:val="28"/>
          <w:szCs w:val="28"/>
        </w:rPr>
        <w:tab/>
      </w:r>
      <w:r>
        <w:rPr>
          <w:i w:val="false"/>
          <w:iCs w:val="false"/>
          <w:color w:val="FF0000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4</w:t>
      </w:r>
      <w:r>
        <w:rPr>
          <w:bCs w:val="false"/>
          <w:i w:val="false"/>
          <w:sz w:val="28"/>
          <w:szCs w:val="28"/>
        </w:rPr>
        <w:t xml:space="preserve"> трав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сідання комісії з питань прав дитини </w:t>
      </w:r>
      <w:r>
        <w:rPr/>
        <w:t>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гальна сестринська конференція </w:t>
      </w:r>
      <w:r>
        <w:rPr/>
        <w:t>(згідно з планом роботи КЗ „Гайсинська центральна районна лікарня“)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5 </w:t>
      </w:r>
      <w:r>
        <w:rPr>
          <w:bCs w:val="false"/>
          <w:i w:val="false"/>
          <w:sz w:val="28"/>
          <w:szCs w:val="28"/>
        </w:rPr>
        <w:t>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color w:val="FF0000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22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Засідання колегії райдержадміністрації</w:t>
      </w:r>
      <w:r>
        <w:rPr/>
        <w:t>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39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87" w:leader="none"/>
          <w:tab w:val="center" w:pos="4961" w:leader="none"/>
        </w:tabs>
        <w:spacing w:lineRule="auto" w:line="204"/>
        <w:ind w:firstLine="2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87" w:leader="none"/>
          <w:tab w:val="center" w:pos="4961" w:leader="none"/>
        </w:tabs>
        <w:spacing w:lineRule="auto" w:line="204"/>
        <w:ind w:firstLine="284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6 трав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оціальними працівниками міста (</w:t>
      </w:r>
      <w:r>
        <w:rPr/>
        <w:t>згідно з планом роботи відділу Держземагентства у Гайсинському районі)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Урочисті заходи до Міжнародного дня музеїв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/>
        <w:t>Урочисті заходи з нагоди Дня молодіжних та дитячих громадських організацій.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color w:val="FF0000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Проведення районних туристичних змагань серед шкіл району</w:t>
      </w:r>
      <w:r>
        <w:rPr/>
        <w:t>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трав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діагностичних засідань районної ПМПК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6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Проведення рейду „Дозвілля</w:t>
      </w:r>
      <w:r>
        <w:rPr/>
        <w:t xml:space="preserve"> “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травня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ня наради завідувачів ДНЗ</w:t>
      </w:r>
      <w:r>
        <w:rPr/>
        <w:t>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2832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і заходи «Перші кроки»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bookmarkStart w:id="0" w:name="_GoBack"/>
      <w:bookmarkEnd w:id="0"/>
      <w:r>
        <w:rPr>
          <w:b/>
          <w:bCs/>
          <w:sz w:val="28"/>
          <w:szCs w:val="28"/>
        </w:rPr>
        <w:t>2 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22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Засідання правового лекторію на тему: « Сім’я – це простір без насильства»</w:t>
      </w:r>
      <w:r>
        <w:rPr/>
        <w:t>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трав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Засідання районної спостережної комісії районної державної адміністрації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67"/>
      </w:tblGrid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204"/>
              <w:ind w:right="-31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оціальними працівниками міста (</w:t>
      </w:r>
      <w:r>
        <w:rPr/>
        <w:t>згідно з планом роботи відділу Держземагентства у Гайсинському районі)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Урочисті заходи до дня Слов’янської писемності та культури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26 </w:t>
      </w:r>
      <w:r>
        <w:rPr>
          <w:bCs w:val="false"/>
          <w:i w:val="false"/>
          <w:sz w:val="28"/>
          <w:szCs w:val="28"/>
        </w:rPr>
        <w:t>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color w:val="FF0000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гальна лікарська конференція з лікарями лікувально-профілактичних закладів району </w:t>
      </w:r>
      <w:r>
        <w:rPr/>
        <w:t>(згідно з планом роботи КЗ „Гайсинська центральна районна лікарня“)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27 трав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ab/>
      </w: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204"/>
              <w:ind w:left="-48" w:right="-169" w:firstLine="4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04"/>
              <w:ind w:left="36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/>
      </w:pPr>
      <w:r>
        <w:rPr>
          <w:b/>
          <w:bCs/>
          <w:i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Проведення наради заступників директорів з навчальної, навчально-виховної</w:t>
      </w:r>
      <w:r>
        <w:rPr/>
        <w:t>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</w:t>
      </w:r>
      <w:r>
        <w:rPr>
          <w:bCs w:val="false"/>
          <w:i w:val="false"/>
          <w:sz w:val="28"/>
          <w:szCs w:val="28"/>
        </w:rPr>
        <w:t xml:space="preserve"> травня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bCs/>
          <w:i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Проведення засідання колегії відділу освіти</w:t>
      </w:r>
      <w:r>
        <w:rPr/>
        <w:t>.</w:t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6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тра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color w:val="FF0000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37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ab/>
        <w:t>Урочисті заходи до святкування Дня останнього дзвінка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4"/>
        <w:gridCol w:w="6012"/>
        <w:gridCol w:w="106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0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трав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оціальними працівниками міста (</w:t>
      </w:r>
      <w:r>
        <w:rPr/>
        <w:t>згідно з планом роботи відділу Держземагентства у Гайсинському районі)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Урочисті заходи до Всесвітнього дня боротьби з тютюнопалінням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8"/>
        <w:jc w:val="center"/>
        <w:rPr/>
      </w:pPr>
      <w:r>
        <w:rPr/>
        <w:t>________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bCs/>
      <w:i/>
      <w:iCs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3:00Z</dcterms:created>
  <dc:creator>admin</dc:creator>
  <dc:description/>
  <cp:keywords/>
  <dc:language>en-US</dc:language>
  <cp:lastModifiedBy>Admin</cp:lastModifiedBy>
  <cp:lastPrinted>2014-05-05T10:37:00Z</cp:lastPrinted>
  <dcterms:modified xsi:type="dcterms:W3CDTF">2014-05-06T13:37:00Z</dcterms:modified>
  <cp:revision>248</cp:revision>
  <dc:subject/>
  <dc:title> </dc:title>
</cp:coreProperties>
</file>