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69585024" r:id="rId2"/>
        </w:objec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Cs w:val="28"/>
        </w:rPr>
      </w:pPr>
      <w:r>
        <w:rPr>
          <w:rFonts w:cs="Times New Roman CYR" w:ascii="Times New Roman CYR" w:hAnsi="Times New Roman CYR"/>
          <w:b/>
          <w:color w:val="000080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Cs w:val="28"/>
        </w:rPr>
      </w:pPr>
      <w:r>
        <w:rPr>
          <w:rFonts w:cs="Times New Roman CYR" w:ascii="Times New Roman CYR" w:hAnsi="Times New Roman CYR"/>
          <w:b/>
          <w:color w:val="000080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</w:rPr>
      </w:pPr>
      <w:r>
        <w:rPr>
          <w:color w:val="000080"/>
          <w:u w:val="single"/>
        </w:rPr>
        <w:t>27 травня</w:t>
      </w:r>
      <w:r>
        <w:rPr>
          <w:color w:val="000080"/>
        </w:rPr>
        <w:t xml:space="preserve"> 2014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</w:rPr>
        <w:t xml:space="preserve">                         №</w:t>
      </w:r>
      <w:r>
        <w:rPr>
          <w:color w:val="000080"/>
          <w:u w:val="single"/>
        </w:rPr>
        <w:t>115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2"/>
        <w:spacing w:lineRule="auto" w:line="22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 розподіл обов’язків між головою, заступником голови </w:t>
      </w:r>
    </w:p>
    <w:p>
      <w:pPr>
        <w:pStyle w:val="2"/>
        <w:spacing w:lineRule="auto" w:line="228"/>
        <w:ind w:hanging="0"/>
        <w:jc w:val="center"/>
        <w:rPr/>
      </w:pPr>
      <w:r>
        <w:rPr>
          <w:b/>
          <w:sz w:val="28"/>
        </w:rPr>
        <w:t>та керівником апарату районної державної адміністрації</w:t>
      </w:r>
    </w:p>
    <w:p>
      <w:pPr>
        <w:pStyle w:val="Normal"/>
        <w:spacing w:lineRule="auto" w:line="228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284" w:firstLine="85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16"/>
        <w:ind w:firstLine="851"/>
        <w:rPr>
          <w:b/>
          <w:b/>
          <w:bCs/>
        </w:rPr>
      </w:pPr>
      <w:r>
        <w:rPr/>
        <w:t>Згідно із Законом України „Про місцеві державні адміністрації”             та у зв’язку із кадровими змінами в райдержадміністрації: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851"/>
        <w:jc w:val="both"/>
        <w:rPr>
          <w:szCs w:val="28"/>
        </w:rPr>
      </w:pPr>
      <w:r>
        <w:rPr>
          <w:szCs w:val="28"/>
        </w:rPr>
        <w:t>1. Затвердити розподіл обов’язків між головою, заступником голови     та керівником апарату райдержадміністрації, згідно з додатк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851"/>
        <w:jc w:val="both"/>
        <w:rPr/>
      </w:pPr>
      <w:r>
        <w:rPr>
          <w:szCs w:val="28"/>
        </w:rPr>
        <w:t>2. Покласти на заступника голови та керівника апарату райдержадміністрації відповідальність за здійснення делегованих повноважень виконавчими органами місцевих рад, координацію діяльності управлінь, відділів та інших структурних підрозділів райдержадміністрації, територіальних органів міністерств і відомств, підприємств, організацій              і устан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851"/>
        <w:jc w:val="both"/>
        <w:rPr/>
      </w:pPr>
      <w:r>
        <w:rPr>
          <w:szCs w:val="28"/>
        </w:rPr>
        <w:t>3. Встановити, що доручення заступника голови та керівника апарату райдержадміністрації з питань, що належать до їх компетенції є обов’язковими для виконання структурними підрозділами райдержадміністрації, виконавчими органами місцевих рад та відповідними районними підприємствами, організаціями та установа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851"/>
        <w:jc w:val="both"/>
        <w:rPr/>
      </w:pPr>
      <w:r>
        <w:rPr>
          <w:szCs w:val="28"/>
        </w:rPr>
        <w:t>4. Розпорядження голови райдержадміністрації від 22.03.2013 року № 52 „Про розподіл обов’язків між головою, першим заступником, заступниками голови та керівником апарату районної державної адміністрації” визнати таким, що втратило чинніст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851"/>
        <w:jc w:val="both"/>
        <w:rPr>
          <w:szCs w:val="28"/>
        </w:rPr>
      </w:pPr>
      <w:r>
        <w:rPr>
          <w:szCs w:val="28"/>
        </w:rPr>
        <w:t>5. Контроль за виконанням цього розпорядження залишаю за собою.</w:t>
      </w:r>
    </w:p>
    <w:p>
      <w:pPr>
        <w:pStyle w:val="Heading7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left="0" w:right="-1" w:hanging="0"/>
        <w:rPr>
          <w:b/>
          <w:b/>
        </w:rPr>
      </w:pPr>
      <w:r>
        <w:rPr>
          <w:b/>
        </w:rPr>
      </w:r>
    </w:p>
    <w:p>
      <w:pPr>
        <w:pStyle w:val="Heading7"/>
        <w:ind w:left="0" w:right="-1" w:hanging="0"/>
        <w:rPr/>
      </w:pPr>
      <w:r>
        <w:rPr>
          <w:b/>
        </w:rPr>
        <w:t xml:space="preserve">Голова районної </w:t>
      </w:r>
    </w:p>
    <w:p>
      <w:pPr>
        <w:pStyle w:val="Normal"/>
        <w:rPr>
          <w:b/>
          <w:b/>
          <w:bCs/>
          <w:sz w:val="26"/>
        </w:rPr>
      </w:pPr>
      <w:r>
        <w:rPr>
          <w:b/>
        </w:rPr>
        <w:t>державної адміністрації                                                        Сергій КОТЕНКО</w:t>
      </w:r>
    </w:p>
    <w:p>
      <w:pPr>
        <w:pStyle w:val="Normal"/>
        <w:ind w:left="510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693"/>
        <w:gridCol w:w="159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ступник керівника апарату, начальник відділу організаційн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/>
            </w:pPr>
            <w:r>
              <w:rPr/>
              <w:t>В.В. Вейпан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/>
              <w:t>27.05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ідний спеціаліст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10" w:right="-1" w:firstLine="110"/>
              <w:jc w:val="both"/>
              <w:rPr/>
            </w:pPr>
            <w:r>
              <w:rPr/>
              <w:t>А.А. Корнійчу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О.Ю. Галузінськ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/>
            </w:pPr>
            <w:r>
              <w:rPr/>
              <w:t>С.М. Несвя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/>
            </w:pPr>
            <w:r>
              <w:rPr/>
              <w:t>А.Л. Наконечн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04"/>
        <w:ind w:left="5103" w:hanging="0"/>
        <w:jc w:val="center"/>
        <w:rPr/>
      </w:pPr>
      <w:r>
        <w:rPr/>
        <w:t xml:space="preserve">Додаток </w:t>
      </w:r>
    </w:p>
    <w:p>
      <w:pPr>
        <w:pStyle w:val="Normal"/>
        <w:spacing w:lineRule="auto" w:line="204"/>
        <w:ind w:left="5103" w:hanging="0"/>
        <w:rPr/>
      </w:pPr>
      <w:r>
        <w:rPr/>
        <w:t xml:space="preserve">                </w:t>
      </w:r>
      <w:r>
        <w:rPr/>
        <w:t>до розпорядження</w:t>
      </w:r>
    </w:p>
    <w:p>
      <w:pPr>
        <w:pStyle w:val="Normal"/>
        <w:spacing w:lineRule="auto" w:line="204"/>
        <w:ind w:left="5103" w:hanging="0"/>
        <w:jc w:val="center"/>
        <w:rPr/>
      </w:pPr>
      <w:r>
        <w:rPr/>
        <w:t>голови райдержадміністрації</w:t>
      </w:r>
    </w:p>
    <w:p>
      <w:pPr>
        <w:pStyle w:val="Normal"/>
        <w:spacing w:lineRule="auto" w:line="204"/>
        <w:ind w:left="5103" w:hanging="0"/>
        <w:rPr>
          <w:sz w:val="20"/>
        </w:rPr>
      </w:pPr>
      <w:r>
        <w:rPr/>
        <w:t xml:space="preserve">            </w:t>
      </w:r>
      <w:r>
        <w:rPr/>
        <w:t xml:space="preserve">від </w:t>
      </w:r>
      <w:r>
        <w:rPr>
          <w:u w:val="single"/>
        </w:rPr>
        <w:t>„27” 05. 2014 р. №115</w:t>
      </w:r>
    </w:p>
    <w:p>
      <w:pPr>
        <w:pStyle w:val="Normal"/>
        <w:spacing w:lineRule="auto" w:line="204"/>
        <w:ind w:firstLine="552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bCs/>
          <w:sz w:val="32"/>
        </w:rPr>
        <w:t>Розподіл обов’язків між головою, заступником</w:t>
      </w:r>
      <w:r>
        <w:rPr>
          <w:b/>
          <w:sz w:val="32"/>
        </w:rPr>
        <w:t xml:space="preserve"> голови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  <w:bCs/>
          <w:sz w:val="32"/>
        </w:rPr>
        <w:t>та</w:t>
      </w:r>
      <w:r>
        <w:rPr>
          <w:b/>
          <w:sz w:val="32"/>
        </w:rPr>
        <w:t xml:space="preserve"> керівником апарату райдержадміністрації</w:t>
      </w:r>
    </w:p>
    <w:p>
      <w:pPr>
        <w:pStyle w:val="Normal"/>
        <w:spacing w:lineRule="auto" w:line="20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993" w:leader="none"/>
        </w:tabs>
        <w:spacing w:lineRule="auto" w:line="204"/>
        <w:ind w:left="0" w:firstLine="709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Голова районної державної адміністрації </w:t>
      </w:r>
    </w:p>
    <w:p>
      <w:pPr>
        <w:pStyle w:val="Heading2"/>
        <w:tabs>
          <w:tab w:val="clear" w:pos="720"/>
          <w:tab w:val="left" w:pos="993" w:leader="none"/>
        </w:tabs>
        <w:spacing w:lineRule="auto" w:line="204"/>
        <w:ind w:left="0" w:firstLine="709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КОТЕНКО С.Л.</w:t>
      </w:r>
    </w:p>
    <w:p>
      <w:pPr>
        <w:pStyle w:val="Normal"/>
        <w:spacing w:lineRule="auto" w:line="204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>
          <w:szCs w:val="24"/>
        </w:rPr>
      </w:pPr>
      <w:r>
        <w:rPr>
          <w:szCs w:val="24"/>
        </w:rPr>
        <w:t>Очолює районну державну адміністрацію, здійснює керівництво її діяльністю, несе відповідальність за виконання покладених на райдержадміністрацію завдань за здійснення нею своїх повноважень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/>
      </w:pPr>
      <w:r>
        <w:rPr>
          <w:szCs w:val="24"/>
        </w:rPr>
        <w:t>Відповідно до Закону України „Про місцеві державні адміністрації” представляє районну державну адміністрацію у відносинах з іншими державними органами та органами місцевого самоврядування, політичними партіями, громадськими і релігійними організаціями, підприємствами, установами та організаціями, об’єднаннями громадян як в Україні,                  так і за її межа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Сприяє розвитку міжнародного співробітництва, налагодженню зовнішньоекономічних зв’язків, укладає договори з іноземними партнерами      в межах компетенції, визначеної законодавством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/>
      </w:pPr>
      <w:r>
        <w:rPr>
          <w:szCs w:val="24"/>
        </w:rPr>
        <w:t>Призначає на посади та звільняє з посад своїх заступників, керівників управлінь, відділів та інших структурних підрозділів райдержадміністрації відповідно до статті 10, 11 Закону України „Про місцеві державні адміністрації”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/>
      </w:pPr>
      <w:r>
        <w:rPr>
          <w:szCs w:val="24"/>
        </w:rPr>
        <w:t>Укладає та розриває контракти з керівниками підприємств, установ         та організацій, що належать до сфери управління райдержадміністрації,         або уповноважує на це своїх заступників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>
          <w:szCs w:val="24"/>
        </w:rPr>
      </w:pPr>
      <w:r>
        <w:rPr>
          <w:szCs w:val="24"/>
        </w:rPr>
        <w:t>Погоджує у встановленому чинним законодавством порядку призначення на посади та звільнення з посад керівників не підпорядкованих підприємств, установ та організацій, що належать до сфери управління органів виконавчої влади вищого рівня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>
          <w:szCs w:val="24"/>
        </w:rPr>
      </w:pPr>
      <w:r>
        <w:rPr>
          <w:szCs w:val="24"/>
        </w:rPr>
        <w:t>Здійснює керівництво мобілізаційною підготовкою та цивільною обороною в районі, в межах повноважень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>
          <w:szCs w:val="24"/>
        </w:rPr>
      </w:pPr>
      <w:r>
        <w:rPr>
          <w:szCs w:val="24"/>
        </w:rPr>
        <w:t>Для сприяння здійсненню повноважень райдержадміністрації утворює консультативні, дорадчі та інші допоміжні органи, служби та комісії, визначає їх завдання, функції та персональний склад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/>
      </w:pPr>
      <w:r>
        <w:rPr>
          <w:szCs w:val="24"/>
        </w:rPr>
        <w:t>Співпрацює з структурними підрозділами облдержадміністрації, обласними службами міністерств і відомств України відповідно до напрямку роботи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>
          <w:szCs w:val="24"/>
        </w:rPr>
      </w:pPr>
      <w:r>
        <w:rPr>
          <w:szCs w:val="24"/>
        </w:rPr>
        <w:t xml:space="preserve">Координує взаємодію райдержадміністрації з районними органами міністерств і відомств: міжрайонним відділом служби безпеки України,               Гайсинським РВ УМВС України у Вінницькій області, прокуратурою, Гайсинським районним судом, Гайсинською об’єднаною державною податковою інспекцією Головного управління Міндоходів у Вінницькій області, митним постом „Гайсин” Вінницької митниці Державного митного комітету України, відділенням державної служби охорони, Ладижинською об’єднаною державною фінансовою інспекцією, управлінням Державного казначейства України у Гайсинському районі, </w:t>
      </w:r>
      <w:r>
        <w:rPr/>
        <w:t>управлінням юстиції                         у Гайсинському районі</w:t>
      </w:r>
      <w:r>
        <w:rPr>
          <w:szCs w:val="24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rPr/>
      </w:pPr>
      <w:r>
        <w:rPr>
          <w:szCs w:val="24"/>
        </w:rPr>
        <w:t>Сприяє органам місцевого самоврядування у виконанні власних повноважень та організовує контроль за здійсненням ними делегованих повноважень органів виконавчої влади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rPr>
          <w:szCs w:val="24"/>
        </w:rPr>
      </w:pPr>
      <w:r>
        <w:rPr>
          <w:szCs w:val="24"/>
        </w:rPr>
        <w:t>В межах затвердженого бюджету виступає розпорядником коштів райдержадміністрації, використовуючи їх лише за цільовим призначенням. Здійснює контроль за виконанням бюджетів, їх формуванням, реалізацією кадрової політики у фінансовій галузі району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rPr>
          <w:szCs w:val="24"/>
        </w:rPr>
      </w:pPr>
      <w:r>
        <w:rPr>
          <w:szCs w:val="24"/>
        </w:rPr>
        <w:t>Регулярно інформує населення району про стан виконання повноважень, покладених на районну державну адміністрацію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rPr/>
      </w:pPr>
      <w:r>
        <w:rPr>
          <w:szCs w:val="24"/>
        </w:rPr>
        <w:t>Здійснює інші функції, передбачені Конституцією та законами України, нормативно - правовими актами Президента України, Кабінету Міністрів України, органів виконавчої влади вищого рівня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rPr/>
      </w:pPr>
      <w:r>
        <w:rPr>
          <w:szCs w:val="24"/>
        </w:rPr>
        <w:t>Координує</w:t>
      </w:r>
      <w:r>
        <w:rPr/>
        <w:t xml:space="preserve"> та контролює роботу фінансового управління райдержадміністрації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rPr/>
      </w:pPr>
      <w:r>
        <w:rPr/>
        <w:t xml:space="preserve">Очолює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легію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місію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робочу групу з питань удосконалення адміністративно-територіального устрою та місцевого самоврядуванн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/>
            </w:pPr>
            <w:r>
              <w:rPr>
                <w:szCs w:val="24"/>
              </w:rPr>
              <w:t>- тристоронню соціально-економічну раду при голові районної державної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з питань нагород при районній державній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/>
            </w:pPr>
            <w:r>
              <w:rPr>
                <w:szCs w:val="24"/>
              </w:rPr>
              <w:t>- регіональну раду з питань взаємодії місцевих органів виконавчої влади та органів місцевого самоврядуванн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постійно діючу комісію з питань розгляду звернень громадян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з питань захисту прав дитин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 координаційну раду служби у справах дітей.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284" w:leader="none"/>
        </w:tabs>
        <w:spacing w:lineRule="auto" w:line="228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jc w:val="center"/>
        <w:rPr/>
      </w:pPr>
      <w:r>
        <w:rPr>
          <w:b/>
          <w:iCs/>
          <w:szCs w:val="24"/>
        </w:rPr>
        <w:t>Заступник голови районної державної адміністрації                                                  НЕСВЯТИЙ С.М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jc w:val="center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>
          <w:szCs w:val="24"/>
        </w:rPr>
      </w:pPr>
      <w:r>
        <w:rPr>
          <w:szCs w:val="24"/>
        </w:rPr>
        <w:t>У разі відсутності голови райдержадміністрації виконує його обов’яз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Координує та контролює роботу наступних структурних підрозділів райдержадміністрації: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709" w:hanging="0"/>
        <w:rPr/>
      </w:pPr>
      <w:r>
        <w:rPr/>
        <w:t>- управління праці і соціального захисту населення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709" w:hanging="0"/>
        <w:rPr/>
      </w:pPr>
      <w:r>
        <w:rPr/>
        <w:t xml:space="preserve">- відділ охорони здоров’я;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709" w:hanging="0"/>
        <w:rPr/>
      </w:pPr>
      <w:r>
        <w:rPr/>
        <w:t>- відділ освіти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709" w:hanging="0"/>
        <w:rPr/>
      </w:pPr>
      <w:r>
        <w:rPr/>
        <w:t>- відділ культури і туризму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709" w:hanging="0"/>
        <w:rPr/>
      </w:pPr>
      <w:r>
        <w:rPr/>
        <w:t>- службу у справах дітей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709" w:hanging="0"/>
        <w:rPr/>
      </w:pPr>
      <w:r>
        <w:rPr/>
        <w:t>- відділ з питань сім’ї, молоді та спорту;</w:t>
      </w:r>
    </w:p>
    <w:p>
      <w:pPr>
        <w:pStyle w:val="Normal"/>
        <w:spacing w:lineRule="auto" w:line="228"/>
        <w:ind w:left="709" w:hanging="0"/>
        <w:rPr/>
      </w:pPr>
      <w:r>
        <w:rPr/>
        <w:t>- управління економіки;</w:t>
      </w:r>
    </w:p>
    <w:p>
      <w:pPr>
        <w:pStyle w:val="Normal"/>
        <w:spacing w:lineRule="auto" w:line="228"/>
        <w:ind w:left="709" w:hanging="0"/>
        <w:rPr/>
      </w:pPr>
      <w:r>
        <w:rPr/>
        <w:t>- відділ розвитку інфраструктури;</w:t>
      </w:r>
    </w:p>
    <w:p>
      <w:pPr>
        <w:pStyle w:val="Normal"/>
        <w:spacing w:lineRule="auto" w:line="228"/>
        <w:ind w:left="709" w:hanging="0"/>
        <w:rPr/>
      </w:pPr>
      <w:r>
        <w:rPr/>
        <w:t>- відділ містобудування та архітектури;</w:t>
      </w:r>
    </w:p>
    <w:p>
      <w:pPr>
        <w:pStyle w:val="Normal"/>
        <w:spacing w:lineRule="auto" w:line="228"/>
        <w:ind w:firstLine="708"/>
        <w:rPr/>
      </w:pPr>
      <w:r>
        <w:rPr/>
        <w:t>- управління агропромислового розвитку;</w:t>
      </w:r>
    </w:p>
    <w:p>
      <w:pPr>
        <w:pStyle w:val="Normal"/>
        <w:spacing w:lineRule="auto" w:line="228"/>
        <w:ind w:firstLine="708"/>
        <w:rPr/>
      </w:pPr>
      <w:r>
        <w:rPr/>
        <w:t>- відділ з питань надзвичайних ситуацій.</w:t>
      </w:r>
    </w:p>
    <w:p>
      <w:pPr>
        <w:pStyle w:val="Normal"/>
        <w:spacing w:lineRule="auto" w:line="204"/>
        <w:ind w:firstLine="709"/>
        <w:rPr>
          <w:szCs w:val="24"/>
        </w:rPr>
      </w:pPr>
      <w:r>
        <w:rPr>
          <w:szCs w:val="24"/>
        </w:rPr>
        <w:t>Координує взаємодію райдержадміністрації з районними органами міністерств і відомств: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709" w:hanging="0"/>
        <w:jc w:val="both"/>
        <w:rPr/>
      </w:pPr>
      <w:r>
        <w:rPr>
          <w:szCs w:val="24"/>
        </w:rPr>
        <w:t>- районний центр соціальних служб для дітей, сім’ї та молод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Гайсинське районне управління Головного управління Держсанепідслужби у Вінницькій област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Гайсинське районне відділення лабораторних досліджень Державної установи „Вінницький обласний лабораторний центр Держсанепідслужби України”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709" w:hanging="0"/>
        <w:rPr/>
      </w:pPr>
      <w:r>
        <w:rPr/>
        <w:t>- районний військовий комісаріат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709" w:hanging="0"/>
        <w:jc w:val="both"/>
        <w:rPr/>
      </w:pPr>
      <w:r>
        <w:rPr/>
        <w:t>- управління</w:t>
      </w:r>
      <w:r>
        <w:rPr>
          <w:szCs w:val="24"/>
        </w:rPr>
        <w:t xml:space="preserve"> Пенсійного фонду України у Гайсинському район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відділення виконавчої дирекції фонду соціального страхування            від нещасних випадків на виробництві та професійних захворювань України     у Гайсинському район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- міжрайонної виконавчої дирекції фонду соціального страхування від тимчасової втрати працездатності;</w:t>
      </w:r>
    </w:p>
    <w:p>
      <w:pPr>
        <w:pStyle w:val="Normal"/>
        <w:spacing w:lineRule="auto" w:line="204"/>
        <w:ind w:left="709" w:hanging="0"/>
        <w:jc w:val="both"/>
        <w:rPr>
          <w:szCs w:val="24"/>
        </w:rPr>
      </w:pPr>
      <w:r>
        <w:rPr>
          <w:szCs w:val="24"/>
        </w:rPr>
        <w:t>- управління статистики у Гайсинському районі;</w:t>
      </w:r>
    </w:p>
    <w:p>
      <w:pPr>
        <w:pStyle w:val="Normal"/>
        <w:spacing w:lineRule="auto" w:line="204"/>
        <w:ind w:left="709" w:hanging="0"/>
        <w:jc w:val="both"/>
        <w:rPr/>
      </w:pPr>
      <w:r>
        <w:rPr/>
        <w:t>- районний центр зайнятост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управління ветеринарної медицини у Гайсинському район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управлінням земельних ресурсів Гайсинському район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служба цивільного захисту у Гайсинському районі Територіального управління МНС України у Вінницькій област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служба наглядово - профілактичного обслуговування Гайсинського району при управлінні</w:t>
      </w:r>
      <w:r>
        <w:rPr/>
        <w:t xml:space="preserve"> Держтехногенбезпеки у Вінницькій обла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4"/>
        </w:rPr>
        <w:t>Співпрацює з структурними підрозділами облдержадміністрації, обласними службами міністерств і відомств України відповідно до напрямку роботи.</w:t>
      </w:r>
    </w:p>
    <w:p>
      <w:pPr>
        <w:pStyle w:val="Normal"/>
        <w:spacing w:lineRule="auto" w:line="204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04"/>
        <w:ind w:firstLine="709"/>
        <w:rPr/>
      </w:pPr>
      <w:r>
        <w:rPr/>
        <w:t>Очолює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left="709" w:hanging="0"/>
              <w:jc w:val="both"/>
              <w:rPr/>
            </w:pPr>
            <w:r>
              <w:rPr>
                <w:szCs w:val="24"/>
              </w:rPr>
              <w:t>- надзвичайну протиепідемічну комісію при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ординаційну раду з питань фізичної культури та спорту районної державної адміністрації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/>
            </w:pPr>
            <w:r>
              <w:rPr>
                <w:szCs w:val="24"/>
              </w:rPr>
              <w:t>- координаційну раду відділу у справах молоді та спорту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left="709" w:hanging="0"/>
              <w:jc w:val="both"/>
              <w:rPr/>
            </w:pPr>
            <w:r>
              <w:rPr>
                <w:szCs w:val="24"/>
              </w:rPr>
              <w:t>- районну міжвідомчу комісію по боротьбі з туберкульозом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left="709" w:hanging="0"/>
              <w:jc w:val="both"/>
              <w:rPr/>
            </w:pPr>
            <w:r>
              <w:rPr>
                <w:szCs w:val="24"/>
              </w:rPr>
              <w:t>- спостережну комісію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ординаційну раду з питань запобігання захворюваності на ВІЛ-інфеккцію/СНІД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спеціальну комісію по обстеженню жилих будинків (квартир) інвалідів війни, осіб, які мають особливі заслуги перед Батьківщиною, членів сімей загиблих військовослужбовців та прирівняних до них осіб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місію з питань надання населенню житлових субсидій та державної соціальної допомоги малозабезпеченим сім’ям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left="709" w:hanging="0"/>
              <w:jc w:val="both"/>
              <w:rPr/>
            </w:pPr>
            <w:r>
              <w:rPr>
                <w:szCs w:val="24"/>
              </w:rPr>
              <w:t>- комісію по перевірці знань з питань охорони прац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з питань атестації робочих місць за умови прац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ординаційну раду з питань репродуктивного здоров’я населення у Гайсинському район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місію для розгляду питань, пов’язаних із встановленням статусу учасника війн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/>
            </w:pPr>
            <w:r>
              <w:rPr>
                <w:szCs w:val="24"/>
              </w:rPr>
              <w:t>- районний комітет забезпечення доступності інвалідів та інших маломобільних груп населення до об’єктів соціальної та інженерно-транспортної інфраструктур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16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у справах альтернативної (невійськової) служб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/>
            </w:pPr>
            <w:r>
              <w:rPr>
                <w:szCs w:val="24"/>
              </w:rPr>
              <w:t>- координаційну раду з питань надання шефської допомоги військовим частинам і підрозділам, що дислокуються на території Гайсинського району;</w:t>
            </w:r>
          </w:p>
        </w:tc>
      </w:tr>
      <w:tr>
        <w:trPr>
          <w:trHeight w:val="539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місію у справах увічнення пам’яті жертв війни та політичних репресі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призовну комісію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робочу групу із складання актів обстеження спеціалізованих підприємств та їх приймальних пунктів на відповідність вимогам Закону України „Про металобрухт”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ординаційну раду з питань розвитку малого підприємництв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rPr/>
            </w:pPr>
            <w:r>
              <w:rPr/>
              <w:t>- комісію з вибору, обстеженню і відведенню земельних ділянок для державних, громадських потреб, внутрішньогосподарського будівництва та здійснення підприємницької діяльност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rPr/>
            </w:pPr>
            <w:r>
              <w:rPr/>
              <w:t>- районний координаційний комітет сприяння зайнятості населенн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rPr/>
            </w:pPr>
            <w:r>
              <w:rPr/>
              <w:t>- районну координаційну раду з питань захисту прав споживачів, торгівлі та послуг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16"/>
              <w:ind w:left="709" w:hanging="0"/>
              <w:rPr/>
            </w:pPr>
            <w:r>
              <w:rPr/>
              <w:t>- районну координаційну раду з питань безпеки дорожнього руху;</w:t>
            </w:r>
          </w:p>
        </w:tc>
      </w:tr>
      <w:tr>
        <w:trPr>
          <w:trHeight w:val="294" w:hRule="atLeast"/>
        </w:trPr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16"/>
              <w:ind w:left="709" w:hanging="0"/>
              <w:rPr/>
            </w:pPr>
            <w:r>
              <w:rPr/>
              <w:t>- районну комісію з питань пасажирських перевезень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rPr/>
            </w:pPr>
            <w:r>
              <w:rPr/>
              <w:t>- комісію для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rPr/>
            </w:pPr>
            <w:r>
              <w:rPr/>
              <w:t>- спільну робочу групу з реалізації Державної цільової               соціально - економічної програми будівництва (придбання) доступного житла у Гайсинському район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rPr/>
            </w:pPr>
            <w:r>
              <w:rPr/>
              <w:t>- комісію з питань виконання в районі Загальнодержавної програми «Питна вода України на 2006-2020 роки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rPr/>
            </w:pPr>
            <w:r>
              <w:rPr/>
              <w:t>- комітет з конкурсних торгів Гайсинської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постійно діючу комісію з питань поводження з безгосподарськими відходам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місію з врегулювання майнових питань реформованих сільськогосподарських підприємств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/>
            </w:pPr>
            <w:r>
              <w:rPr>
                <w:szCs w:val="24"/>
              </w:rPr>
              <w:t>- державну надзвичайну протиепізоотичну комісію при районній державній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/>
            </w:pPr>
            <w:r>
              <w:rPr>
                <w:szCs w:val="24"/>
              </w:rPr>
              <w:t>- районну комісію з добору земельних ділянок, які виставляються для продажу у власність або прав на них на аукціоні у Гайсинському районі;</w:t>
            </w:r>
          </w:p>
        </w:tc>
      </w:tr>
      <w:tr>
        <w:trPr>
          <w:trHeight w:val="609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/>
            </w:pPr>
            <w:r>
              <w:rPr>
                <w:szCs w:val="24"/>
              </w:rPr>
              <w:t>- комісію з визначення втрат сільськогосподарського і лісогосподарського виробництва, які підлягають відшкодуванню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з визначення розміру та відшкодування збитків власникам землі та землекористувачам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/>
            </w:pPr>
            <w:r>
              <w:rPr>
                <w:szCs w:val="24"/>
              </w:rPr>
              <w:t>- районну комісію з питань техногенно - екологічної безпеки та надзвичайних ситуацій;</w:t>
            </w:r>
          </w:p>
        </w:tc>
      </w:tr>
      <w:tr>
        <w:trPr>
          <w:trHeight w:val="85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ординаційну раду з питань безпечної життєдіяльності населенн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районну постійно діючу комісію з питань забезпечення трудових прав працівників, легалізації заробітної плати та зайнятості населенн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експертну комісію для перевірки таємного діловодства про наявність таємних документів на знищення, знищення грифу таємності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комісію з перевірки забезпечення режиму таємної діяльності Гайсинської район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опікунську раду з питань забезпечення прав повнолітніх осіб, які потребують опіки (піклування) при районній державній адміністрації.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jc w:val="center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Керівник апарату райдержадміністрації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НАКОНЕЧНА А.Л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jc w:val="center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04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Здійснює керівництво апаратом районної державної адміністрації. 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Забезпечує контроль за: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 xml:space="preserve">- дотриманням вимог чинного законодавства при підготовці проектів розпоряджень голови райдержадміністрації та </w:t>
      </w:r>
      <w:r>
        <w:rPr>
          <w:iCs/>
          <w:szCs w:val="24"/>
        </w:rPr>
        <w:t>порядку роботи з таємними документами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здійсненням органами місцевого самоврядування делегованих повноважень органів виконавчої влади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/>
        <w:t>- дотриманням місцевими органами виконавчої влади та органами місцевого самоврядування Конституції України, указів та розпоряджень Президента України, нормативно - правових актів Кабінету Міністрів України, розпоряджень голови райдержадміністрації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станом організаційної та кадрової роботи, діловодства та контролю        в структурних підрозділах райдержадміністрації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Організовує: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підготовку матеріалів на розгляд голови райдержадміністрації,  доведення розпоряджень голови райдержадміністрації до виконавців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облік, проходження, контроль за виконанням документів, їх зберіганням та передачею в установленому порядку до архіву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709" w:hanging="0"/>
        <w:jc w:val="both"/>
        <w:rPr/>
      </w:pPr>
      <w:r>
        <w:rPr/>
        <w:t xml:space="preserve">- формування кадрового резерву і роботу з ним; 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аналіз розпорядчих документів структурних підрозділів райдержадміністрації, вносить голові райдержадміністрації пропозиції з цих питань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відповідно до чинного законодавства про роботу із зверненнями  громадян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взаємодію апарату райдержадміністрації з іншими підрозділами райдержадміністрації, організаціями, установами та об’єднаннями громадян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налагодження та ефективне здійснення політико-правової роботи в районі, взаємодіє з цих питань з органами виконавчої влади та місцевого самоврядування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співпрацю з засобами масової інформації, політичними партіями, громадськими організаціями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підготовку подань про присвоєння почесних звань України, нагородження державними нагородами, відзнаками Президента України та іншими нагородами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роботу щодо сприяння проведенню виборів і референдумів згідно з чинним законодавств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Координує роботу архівного відділу райдержадміністрації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 xml:space="preserve">Співпрацює з відділами апарату та </w:t>
      </w:r>
      <w:r>
        <w:rPr>
          <w:szCs w:val="24"/>
        </w:rPr>
        <w:t>з структурними підрозділами облдержадміністрації</w:t>
      </w:r>
      <w:r>
        <w:rPr/>
        <w:t xml:space="preserve">, обласними службами міністерств і відомств України </w:t>
      </w:r>
      <w:r>
        <w:rPr>
          <w:szCs w:val="24"/>
        </w:rPr>
        <w:t>відповідно до напрямку робо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/>
      </w:pPr>
      <w:r>
        <w:rPr/>
        <w:t>Очолює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04"/>
              <w:ind w:left="709" w:hanging="0"/>
              <w:jc w:val="both"/>
              <w:rPr/>
            </w:pPr>
            <w:r>
              <w:rPr>
                <w:szCs w:val="24"/>
              </w:rPr>
              <w:t>- конкурсну комісію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>
                <w:szCs w:val="24"/>
              </w:rPr>
              <w:t>- районну раду по роботі з кадрами при районній державній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04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із списання матеріальних цінност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04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експертну комісію архівного відділу районної державної адміністрації;</w:t>
            </w:r>
          </w:p>
          <w:p>
            <w:pPr>
              <w:pStyle w:val="Normal"/>
              <w:spacing w:lineRule="auto" w:line="204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 експертну комісію районної державної адміністрації.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lineRule="auto" w:line="204"/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204"/>
        <w:ind w:hanging="0"/>
        <w:jc w:val="center"/>
        <w:rPr/>
      </w:pPr>
      <w:r>
        <w:rPr/>
        <w:t>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04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до проекту розпорядження голови районної державної адміністр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2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Про розподіл обов’язків між головою, заступниками голови </w:t>
      </w:r>
    </w:p>
    <w:p>
      <w:pPr>
        <w:pStyle w:val="2"/>
        <w:spacing w:lineRule="auto" w:line="228"/>
        <w:ind w:hanging="0"/>
        <w:jc w:val="center"/>
        <w:rPr>
          <w:sz w:val="28"/>
          <w:szCs w:val="28"/>
        </w:rPr>
      </w:pPr>
      <w:r>
        <w:rPr>
          <w:b/>
          <w:sz w:val="28"/>
        </w:rPr>
        <w:t>та керівником апарату районної державної адміністрації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оект розпорядження розроблений</w:t>
      </w:r>
      <w:r>
        <w:rPr/>
        <w:t xml:space="preserve"> відповідно Закону України          „Про місцеві державні адміністрації” та у зв’язку із кадровими змінами              у районній державній адміністрації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оект розпорядження розроблений з метою виконання на високому рівні функціональних обов’язків, стосується інтересів управлінь, відділів інших структурних підрозділів районної державної адміністрації, керівників територіальних органів міністерств, інших центральних органів виконавчої вл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верджує розподіл обов’язків між головою, заступником голови           та керівником апарату райдержадміністрації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 керівника апарату, </w:t>
      </w:r>
    </w:p>
    <w:p>
      <w:pPr>
        <w:pStyle w:val="Normal"/>
        <w:spacing w:lineRule="exact" w:line="34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відділу </w:t>
      </w:r>
    </w:p>
    <w:p>
      <w:pPr>
        <w:pStyle w:val="Normal"/>
        <w:spacing w:lineRule="exact" w:line="340"/>
        <w:jc w:val="both"/>
        <w:rPr>
          <w:b/>
          <w:b/>
          <w:szCs w:val="28"/>
        </w:rPr>
      </w:pPr>
      <w:r>
        <w:rPr>
          <w:b/>
          <w:szCs w:val="28"/>
        </w:rPr>
        <w:t xml:space="preserve">організаційної роботи апарату </w:t>
      </w:r>
    </w:p>
    <w:p>
      <w:pPr>
        <w:pStyle w:val="Normal"/>
        <w:spacing w:lineRule="exact" w:line="340"/>
        <w:jc w:val="both"/>
        <w:rPr>
          <w:b/>
          <w:b/>
          <w:szCs w:val="28"/>
        </w:rPr>
      </w:pPr>
      <w:r>
        <w:rPr>
          <w:b/>
          <w:szCs w:val="28"/>
        </w:rPr>
        <w:t>районної державної адміністрації                                        Валерій ВЕЙПАН</w:t>
      </w:r>
    </w:p>
    <w:p>
      <w:pPr>
        <w:pStyle w:val="Normal"/>
        <w:spacing w:lineRule="exact" w:line="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Cs w:val="28"/>
        </w:rPr>
        <w:t>27.05.2014 року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85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850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709" w:right="708" w:firstLine="709"/>
    </w:pPr>
    <w:rPr>
      <w:sz w:val="24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04"/>
      <w:ind w:firstLine="70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-1" w:hanging="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7:00Z</dcterms:created>
  <dc:creator>ОРГотдел</dc:creator>
  <dc:description/>
  <dc:language>en-US</dc:language>
  <cp:lastModifiedBy>pc</cp:lastModifiedBy>
  <cp:lastPrinted>2014-06-05T11:23:00Z</cp:lastPrinted>
  <dcterms:modified xsi:type="dcterms:W3CDTF">2014-06-23T06:37:00Z</dcterms:modified>
  <cp:revision>2</cp:revision>
  <dc:subject/>
  <dc:title>Додаток 1</dc:title>
</cp:coreProperties>
</file>