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218131182" r:id="rId2"/>
        </w:objec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11 червня</w:t>
      </w:r>
      <w:r>
        <w:rPr>
          <w:color w:val="000080"/>
          <w:sz w:val="28"/>
        </w:rPr>
        <w:t xml:space="preserve"> 2014 року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№</w:t>
      </w:r>
      <w:r>
        <w:rPr>
          <w:color w:val="000080"/>
          <w:sz w:val="28"/>
          <w:u w:val="single"/>
        </w:rPr>
        <w:t>127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2"/>
        <w:spacing w:lineRule="auto" w:line="204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заохочення з нагоди Дня медичного працівника</w:t>
      </w:r>
    </w:p>
    <w:p>
      <w:pPr>
        <w:pStyle w:val="Normal"/>
        <w:spacing w:lineRule="auto" w:line="204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1. Відповідно до Указу Президента України від 3 червня 19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№ 281/94 „Про День медичного </w:t>
      </w:r>
      <w:r>
        <w:rPr>
          <w:bCs/>
          <w:sz w:val="28"/>
          <w:szCs w:val="28"/>
        </w:rPr>
        <w:t>працівника</w:t>
      </w:r>
      <w:r>
        <w:rPr>
          <w:sz w:val="28"/>
          <w:szCs w:val="28"/>
        </w:rPr>
        <w:t xml:space="preserve">” та з метою відзначення кращих працівників Гайсинської центральної районної лікарні, </w:t>
      </w:r>
      <w:r>
        <w:rPr>
          <w:color w:val="000000"/>
          <w:sz w:val="28"/>
          <w:szCs w:val="28"/>
        </w:rPr>
        <w:t xml:space="preserve">комунальної установи „Гайсинський районний медичний центр первинної медико – санітарної допомоги”, Гайсинської станції швидкої медичної допомоги, Гайсинського медичного коледжу та Гайсинського районного управління Держсанепідслужби у Вінницькій області, </w:t>
      </w:r>
      <w:r>
        <w:rPr>
          <w:sz w:val="28"/>
          <w:szCs w:val="28"/>
        </w:rPr>
        <w:t xml:space="preserve">розглянувши клопотання головного лікаря Гайсинської центральної районної лікарні від 10.06.2014 року № 1018, в.о. головного лікаря        </w:t>
      </w:r>
      <w:r>
        <w:rPr>
          <w:color w:val="000000"/>
          <w:sz w:val="28"/>
          <w:szCs w:val="28"/>
        </w:rPr>
        <w:t xml:space="preserve">комунальної установи „Гайсинський районний медичний центр первинної медико – санітарної допомоги” від 10.06.2014 року № 312, головного лікаря Гайсинської станції швидкої медичної допомоги від 10.06.2014 року № 169,  в.о. директора Гайсинського медичного коледжу від 11.06.2014 року № 167     та начальника Гайсинського районного управління Держсанепідслужби             у Вінницькій області від 11.06.2014 року № 682 </w:t>
      </w: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галузі медицини, надання якісних медичних послуг населенню району та з нагоди професійного свята – Дня медичного працівника нагородити Почесною грамотою районної державної адміністрації та районної ради:</w:t>
      </w:r>
    </w:p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>КУЗИКА Анатолія Володимировича </w:t>
      </w:r>
      <w:r>
        <w:rPr>
          <w:sz w:val="28"/>
          <w:szCs w:val="28"/>
        </w:rPr>
        <w:t>– лікара – хірурга дитячого дитячого поліклінічного відділення Гайсинської центральної районної лікарні;</w:t>
      </w:r>
    </w:p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/>
      </w:pPr>
      <w:r>
        <w:rPr>
          <w:sz w:val="28"/>
          <w:szCs w:val="28"/>
        </w:rPr>
        <w:t>КОХАН Наталію Миколаївну – лікара акушера – гінеколога жіночої консультації Гайсинської центральної районної лікарні;</w:t>
      </w:r>
    </w:p>
    <w:p>
      <w:pPr>
        <w:pStyle w:val="Normal"/>
        <w:spacing w:lineRule="auto" w:line="204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/>
      </w:pPr>
      <w:r>
        <w:rPr>
          <w:sz w:val="28"/>
          <w:szCs w:val="28"/>
        </w:rPr>
        <w:t>ПОНОМАРЬОВУ Ірину В’ячеславівну – старшу сестру медичну відділення екстреної (невідкладної) медичної допомоги Гайсинської центральної районної лікарні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04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>КОЛОМІЄЦЬ Оксану Миколаївну – </w:t>
      </w:r>
      <w:r>
        <w:rPr>
          <w:sz w:val="28"/>
          <w:szCs w:val="28"/>
        </w:rPr>
        <w:t>головну медичну сестру КУ „Гайсинський районний медичний центр первинної медико – санітарної допомоги”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04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/>
      </w:pPr>
      <w:r>
        <w:rPr>
          <w:sz w:val="28"/>
          <w:szCs w:val="28"/>
        </w:rPr>
        <w:t>ЄВТУШЕНКО Галину Григорівну – завідувача ФАПу, сестру медичну с. Жерденівка;</w:t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spacing w:lineRule="auto" w:line="204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11” 06. 2014 р. №127</w:t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РЕЦЬКОГО Олександра Володимировича – фельдшера Гайсинської станції швидкої медичної допомоги;</w:t>
      </w:r>
    </w:p>
    <w:p>
      <w:pPr>
        <w:pStyle w:val="Normal"/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684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СЮК Ганну Василівну – методиста Гайсинського медичного коледжу;</w:t>
      </w:r>
    </w:p>
    <w:p>
      <w:pPr>
        <w:pStyle w:val="Normal"/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КАРМИШИНУ Ольгу Володимирівну – коменданта гуртожитку Гайсинського медичного коледжу; </w:t>
      </w:r>
    </w:p>
    <w:p>
      <w:pPr>
        <w:pStyle w:val="Normal"/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УК Оксану Вікторівну – бактеріолога мікробіологічної лабораторії Гайсинського районного відділу лабораторних досліджень;</w:t>
      </w:r>
    </w:p>
    <w:p>
      <w:pPr>
        <w:pStyle w:val="Normal"/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ЄНКО Світлану Андріївну – завідувача санітарно – гігієнічною лабораторією, лікара – лаборанта – гігієніста Гайсинського районного відділу лабораторних досліджень;</w:t>
      </w:r>
    </w:p>
    <w:p>
      <w:pPr>
        <w:pStyle w:val="Normal"/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ПЕРЕСТУПНЯК Наталію Іванівну – медичного статиста відділу епідеміологічного нагляду Гайсинського районного управління Держсанепідслужби у Вінницькій області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0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2"/>
        <w:spacing w:lineRule="auto" w:line="20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04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4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Сергій К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1:00Z</dcterms:created>
  <dc:creator>BOP</dc:creator>
  <dc:description/>
  <cp:keywords/>
  <dc:language>en-US</dc:language>
  <cp:lastModifiedBy>Admin</cp:lastModifiedBy>
  <cp:lastPrinted>2012-06-06T10:57:00Z</cp:lastPrinted>
  <dcterms:modified xsi:type="dcterms:W3CDTF">2014-06-12T10:41:00Z</dcterms:modified>
  <cp:revision>28</cp:revision>
  <dc:subject/>
  <dc:title> </dc:title>
</cp:coreProperties>
</file>