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9912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9912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9912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«12» 06. 2014 року №128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 xml:space="preserve">з підготовки  </w:t>
      </w:r>
      <w:r>
        <w:rPr>
          <w:b/>
          <w:sz w:val="28"/>
          <w:szCs w:val="28"/>
        </w:rPr>
        <w:t>підприємств житлово-комунального господарства, паливно-енергетичного комплексу та об’єктів соціальної  сфери  до роботи в умовах осінньо-зимового періоду 2014 – 2015 року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9"/>
        <w:gridCol w:w="5389"/>
        <w:gridCol w:w="1822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міст заход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конавц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рмі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конанн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зробку та виконання підприємствами, організаціями та установами  бюджетної сфери заходів з підготовки  до роботи в осінньо-зимовий період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і комітети міської та        сільських  рад 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2014  рок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ити графіки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>виконання робіт з підготовки до осінньо-зимового періоду 2013-2014 року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міської ради          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04"/>
              <w:ind w:right="57" w:hanging="0"/>
              <w:jc w:val="center"/>
              <w:rPr/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комплекс заходів, направлених на забезпечення бюджетних установ резервними видами палива і засобами обліку споживання теплової енергії та води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і комітети  міської та       сільських рад (за згодою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 жовт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керівництвом структурної одиниці «Гайсинські електричні мережі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Т «Вінницяобленерго»  погодити порядок та схеми енергопостачання об’єктів життєзабезпечення населених пунктів в умовах планових та  примусових обмежень подачі електроенергії, виключивши  при цьому з схем обмежень об’єкти теплопостачання, водопостачання та водовідведення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і комітети міської та сільських рад(за згодою), </w:t>
            </w:r>
            <w:r>
              <w:rPr>
                <w:sz w:val="28"/>
                <w:szCs w:val="28"/>
                <w:lang w:val="uk-UA"/>
              </w:rPr>
              <w:t xml:space="preserve">структурна одиниц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Гайсинські електричні мережі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 згодою),  ПАТ «Вінницяобленерго»</w:t>
            </w:r>
            <w:r>
              <w:rPr>
                <w:sz w:val="28"/>
                <w:lang w:val="uk-UA"/>
              </w:rPr>
              <w:t xml:space="preserve">         (за згодою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до 1 вересня 201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остійний контроль за обсягами витрат комунальних послуг та забезпечити їх споживання в межах кошторисних призначень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і комітети міської та         сільських  рад 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</w:tr>
      <w:tr>
        <w:trPr>
          <w:trHeight w:val="1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Утворити оперативну робочу групу для здійснення контролю за виконанням заходів з підготовки до осінньо-зимового періоду 2014-2015 року підприємств житлово-комунального господарства міста, погашення заборгованості за спожиті енергоносії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міської ради               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липень  2014 року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Спільно з керівниками комунальних підприємств  міста забезпечити обов’язкове навчання персоналу цих підприємств з питань ефективних методів експлуатації енергопостачальних систем та оформлення енергетичних паспортів котельного обладнання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 міської  ради                 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, Гайсинська дільниця КП </w:t>
            </w:r>
            <w:r>
              <w:rPr>
                <w:color w:val="000000"/>
                <w:sz w:val="28"/>
                <w:szCs w:val="28"/>
                <w:lang w:val="uk-UA"/>
              </w:rPr>
              <w:t>«Вінницяоблтеплоенерго»</w:t>
            </w:r>
            <w:r>
              <w:rPr>
                <w:sz w:val="28"/>
                <w:lang w:val="uk-UA"/>
              </w:rPr>
              <w:t xml:space="preserve"> 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, ДП «Гайсинводоканал» (за згодою), 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Гайсинська ЖЕК» </w:t>
            </w:r>
            <w:r>
              <w:rPr>
                <w:sz w:val="28"/>
                <w:lang w:val="uk-UA"/>
              </w:rPr>
              <w:t xml:space="preserve"> 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до 25 серпня 2014 року</w:t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Перевірити стан підготовки до осінньо-зимового періоду 2013-2014 року комунального підприємства «Гайсинська ЖЕК», Гайсинська дільниця КП </w:t>
            </w:r>
            <w:r>
              <w:rPr>
                <w:b w:val="false"/>
                <w:bCs w:val="false"/>
                <w:color w:val="000000"/>
                <w:szCs w:val="28"/>
              </w:rPr>
              <w:t>«Вінницяоблтеплоенерго»</w:t>
            </w:r>
            <w:r>
              <w:rPr>
                <w:b w:val="false"/>
                <w:bCs w:val="false"/>
                <w:szCs w:val="28"/>
              </w:rPr>
              <w:t>, структурної одиниці «Гайсинські  електричні мережі» ПАТ «Вінницяобленерго»  та Кисляцької  спецшколи-інтернат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синське відділення  інспекції Держенергонагляду  у Вінницькій області </w:t>
            </w:r>
            <w:r>
              <w:rPr>
                <w:sz w:val="28"/>
                <w:lang w:val="uk-UA"/>
              </w:rPr>
              <w:t>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до 1 жовтня 2014 року</w:t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вної оплати всіма категоріями споживачів поточного споживання енергоносіїв, погашення заборгованості за їх використанн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в поточному році та у минулі роки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 міської  ради            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на підприємствах, які забезпечують життєдіяльність міста, наявність та технічний стан резервних джерел живлення та їх готовності до застосування.</w:t>
            </w:r>
          </w:p>
          <w:p>
            <w:pPr>
              <w:pStyle w:val="Heading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   міської  ради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, Гайсинська дільниця КП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Вінницяоблтеплоенерго»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ДП «Гайсинводоканал»</w:t>
            </w:r>
            <w:r>
              <w:rPr>
                <w:sz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, КП «Гайсинська ЖЕК»</w:t>
            </w:r>
            <w:r>
              <w:rPr>
                <w:sz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 xml:space="preserve">, СО «Гайсинські електричні мережі»                         </w:t>
            </w:r>
            <w:r>
              <w:rPr>
                <w:sz w:val="28"/>
                <w:lang w:val="uk-UA"/>
              </w:rPr>
              <w:t xml:space="preserve">(за згодою), </w:t>
            </w:r>
            <w:r>
              <w:rPr>
                <w:sz w:val="28"/>
                <w:szCs w:val="28"/>
                <w:lang w:val="uk-UA"/>
              </w:rPr>
              <w:t>ПАТ«Вінницяобленерго»</w:t>
            </w:r>
            <w:r>
              <w:rPr>
                <w:sz w:val="28"/>
                <w:lang w:val="uk-UA"/>
              </w:rPr>
              <w:t xml:space="preserve">                   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15 серпня </w:t>
            </w:r>
            <w:r>
              <w:rPr>
                <w:sz w:val="28"/>
                <w:lang w:val="uk-UA"/>
              </w:rPr>
              <w:t>2014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і затвердити  заходи з упередження і ліквідації аварійних ситуацій  на техногенно-небезпечних об’єктах та підприємствах житлово-комунального господарства, паливно-енергетичного забезпечення, бюджетних установах і організаціях, планування дій чергового персоналу цих підприємств у разі зниження температури повітря понад       -2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цивільного захисту   населення              райдержадміністрації </w:t>
            </w:r>
            <w:r>
              <w:rPr>
                <w:sz w:val="28"/>
                <w:lang w:val="uk-UA"/>
              </w:rPr>
              <w:t>(за згодо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до 1 серпня 2014 року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иконанням заходів з підготовки підпорядкованих організацій та установ до стабільної роботи в осінньо-зимовий період 2014 – 2015 року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: освіти, культури і туризму, райдержадміністрації, КЗ «Гайсинська </w:t>
            </w: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»</w:t>
            </w:r>
            <w:r>
              <w:rPr>
                <w:sz w:val="28"/>
                <w:lang w:val="uk-UA"/>
              </w:rPr>
              <w:t xml:space="preserve"> 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, КУ «Гайсинський районний медичний центр первинної медико-санітарної допомоги»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, виконавчі  комітети міської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сільських рад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lang w:val="uk-UA"/>
              </w:rPr>
              <w:t>до 10 жовтня 2014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</w:t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0" w:leader="none"/>
        <w:tab w:val="center" w:pos="1876" w:leader="none"/>
      </w:tabs>
      <w:jc w:val="both"/>
      <w:outlineLvl w:val="0"/>
    </w:pPr>
    <w:rPr>
      <w:color w:val="FF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4:00Z</dcterms:created>
  <dc:creator>www.PHILka.RU</dc:creator>
  <dc:description/>
  <cp:keywords/>
  <dc:language>en-US</dc:language>
  <cp:lastModifiedBy>Admin</cp:lastModifiedBy>
  <cp:lastPrinted>2014-06-11T08:38:00Z</cp:lastPrinted>
  <dcterms:modified xsi:type="dcterms:W3CDTF">2014-06-16T14:33:00Z</dcterms:modified>
  <cp:revision>23</cp:revision>
  <dc:subject/>
  <dc:title>ЗАТВЕРДЖЕНО</dc:title>
</cp:coreProperties>
</file>