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947110184" r:id="rId2"/>
        </w:objec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/>
          <w:color w:val="00008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 xml:space="preserve">14 липня  </w:t>
      </w:r>
      <w:r>
        <w:rPr>
          <w:color w:val="000080"/>
          <w:sz w:val="28"/>
        </w:rPr>
        <w:t xml:space="preserve">2014 року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№</w:t>
      </w:r>
      <w:r>
        <w:rPr>
          <w:color w:val="000080"/>
          <w:sz w:val="28"/>
          <w:u w:val="single"/>
        </w:rPr>
        <w:t>154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2"/>
        <w:spacing w:lineRule="auto" w:line="204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 заохочення з нагоди Дня працівників торгівлі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             „Про відзнаки районного рівня”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За високі досягнення у виконанні виробничих показників, високий рівень торгівельного обслуговування жителів сіл району та з нагоди професійного свята – Дня працівників торгівлі нагородити Почесною грамотою районної державної адміністрації та районної ради трудовий колектив споживчого товариства </w:t>
      </w:r>
      <w:r>
        <w:rPr>
          <w:color w:val="000000"/>
          <w:sz w:val="28"/>
          <w:szCs w:val="28"/>
        </w:rPr>
        <w:t>„Троянда” (голова СТ Пільганчук Олена Дмитрівна)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 З</w:t>
      </w:r>
      <w:r>
        <w:rPr>
          <w:sz w:val="28"/>
          <w:szCs w:val="28"/>
        </w:rPr>
        <w:t xml:space="preserve">а сумлінну працю, високий професіоналізм, вагомий особистий внесок щодо впровадження у виробництво технологічних інновацій, проведення сертифікації всіх видів кондитерських виробів підприємства та                       з нагоди професійного свята – Дня працівників торгівлі нагородити Почесною грамотою районної державної адміністрації та районної ради технолога кондитерського цеху споживчого товариства „Ритм” </w:t>
      </w:r>
      <w:r>
        <w:rPr>
          <w:color w:val="000000"/>
          <w:sz w:val="28"/>
          <w:szCs w:val="28"/>
        </w:rPr>
        <w:t>Бурбелюк                             Галину Анатоліїв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заступника керівника апарату, начальника відділу організаційної роботи апарату районної державної адміністрації Вейпана Валерія Валерійовича.</w:t>
      </w:r>
    </w:p>
    <w:p>
      <w:pPr>
        <w:pStyle w:val="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04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4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spacing w:lineRule="auto" w:line="204"/>
        <w:ind w:right="-1" w:hanging="0"/>
        <w:jc w:val="both"/>
        <w:rPr/>
      </w:pPr>
      <w:r>
        <w:rPr>
          <w:b/>
          <w:sz w:val="28"/>
        </w:rPr>
        <w:t>державної адміністрації                                                    Сергій КО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41:00Z</dcterms:created>
  <dc:creator>BOP</dc:creator>
  <dc:description/>
  <cp:keywords/>
  <dc:language>en-US</dc:language>
  <cp:lastModifiedBy>Admin</cp:lastModifiedBy>
  <cp:lastPrinted>2012-06-06T10:57:00Z</cp:lastPrinted>
  <dcterms:modified xsi:type="dcterms:W3CDTF">2014-08-13T07:22:00Z</dcterms:modified>
  <cp:revision>40</cp:revision>
  <dc:subject/>
  <dc:title> </dc:title>
</cp:coreProperties>
</file>