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4414639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01 серпня</w:t>
      </w:r>
      <w:r>
        <w:rPr>
          <w:color w:val="000080"/>
          <w:sz w:val="28"/>
        </w:rPr>
        <w:t xml:space="preserve"> 2014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6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мання-передачу програмно-апара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ів та обладнання системи відеоспостереженн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запису і трансляції зобра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озпорядження голови обласної державної адміністрації «Про приймання-передачу програмно-апаратних комплексів та обладнання відео спостереження, відеозапису і трансляції зображення» від 29.07.2014 року № 421,Порядку списання об’єктів державної власності, затвердженого постановою Кабінету Міністрів України від 08 листопада 2007 року № 1314, з метою ефективного використання державного майна та забезпечення умов для своєчасного складення та опрацювання загальних списків виборці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Утворити комісію з приймання-передачі обладнання системи відеоспостереження, відеозапису і трансляції зображення у складі згідно з додатк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Відкрити в органах Державної казначейської служби України рахунки за КПКВ 7721010 кодом 25020200 “Надходження, що отримуються бюджетними установами на виконання окремих доручень та інвестиційних проектів” (спецфонд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Сергій КОТЕНКО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01» 08. 2014 року №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риймання-передачі обладнання систе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еоспостереження, відеозапису і трансляції зображенн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ЯТИЙ</w:t>
        <w:tab/>
        <w:tab/>
        <w:t xml:space="preserve">      – заступник  голови райдержадміністрації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ій Миколайович</w:t>
        <w:tab/>
        <w:t xml:space="preserve">         голова комісії                 </w:t>
        <w:tab/>
      </w:r>
    </w:p>
    <w:p>
      <w:pPr>
        <w:pStyle w:val="Normal"/>
        <w:tabs>
          <w:tab w:val="clear" w:pos="720"/>
          <w:tab w:val="left" w:pos="3840" w:leader="none"/>
          <w:tab w:val="left" w:pos="42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БЕЛЮК</w:t>
        <w:tab/>
        <w:tab/>
        <w:t xml:space="preserve">      –</w:t>
        <w:tab/>
        <w:t>начальник відділу фінансово-господарсь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тяна Тимофіївна</w:t>
        <w:tab/>
        <w:tab/>
        <w:t>кого</w:t>
        <w:tab/>
        <w:t>забезпечення – головний бухгалте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апарату райдержадміністрац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УЗИНСЬКИЙ                –</w:t>
        <w:tab/>
        <w:t>начальник юридичного відділу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ег Юрійович</w:t>
        <w:tab/>
        <w:tab/>
        <w:t xml:space="preserve">          апарату райдержадміністрац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ЛЛЕР</w:t>
        <w:tab/>
        <w:tab/>
        <w:t xml:space="preserve">                 –  начальник відділу Державного реєстр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 Олександрович</w:t>
        <w:tab/>
        <w:tab/>
        <w:t xml:space="preserve">виборців апарату райдержадміністрац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ВТУН</w:t>
        <w:tab/>
        <w:tab/>
        <w:tab/>
        <w:t xml:space="preserve">       –  завідувач господарства відділу фінанс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кола Михайлович</w:t>
        <w:tab/>
        <w:tab/>
        <w:t>- господарського забезпечення апара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райдержадміністр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1:00Z</dcterms:created>
  <dc:creator>Arnold</dc:creator>
  <dc:description/>
  <cp:keywords/>
  <dc:language>en-US</dc:language>
  <cp:lastModifiedBy>Admin</cp:lastModifiedBy>
  <cp:lastPrinted>2007-01-01T00:32:00Z</cp:lastPrinted>
  <dcterms:modified xsi:type="dcterms:W3CDTF">2014-08-13T07:15:00Z</dcterms:modified>
  <cp:revision>24</cp:revision>
  <dc:subject/>
  <dc:title> </dc:title>
</cp:coreProperties>
</file>