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27803832" r:id="rId2"/>
        </w:object>
      </w:r>
    </w:p>
    <w:p>
      <w:pPr>
        <w:pStyle w:val="Style11"/>
        <w:ind w:right="0" w:hanging="0"/>
        <w:rPr>
          <w:sz w:val="28"/>
        </w:rPr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>11 серпня</w:t>
      </w:r>
      <w:r>
        <w:rPr>
          <w:sz w:val="28"/>
        </w:rPr>
        <w:t xml:space="preserve"> 2014 року                         </w:t>
      </w:r>
      <w:r>
        <w:rPr>
          <w:b/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173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 xml:space="preserve">Про створення комісії </w:t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Керуючись пунктом   9 статті 39 Закону України «Про місцеві державні адміністрації» та статтями 122, 128 Земельного кодексу України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 Утворити комісію по відбору виконавців робіт із експертної оцінки землі на території Гайсинського району у складі, що додаєть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  <w:t>2. Контроль за виконанням цього розпорядження залишаю за собою.</w:t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Сергій К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7"/>
        <w:keepLines/>
        <w:spacing w:lineRule="auto" w:line="21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554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077" w:hRule="atLeast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ід </w:t>
            </w:r>
            <w:r>
              <w:rPr>
                <w:rFonts w:eastAsia="Calibri"/>
                <w:sz w:val="28"/>
                <w:szCs w:val="28"/>
                <w:u w:val="single"/>
              </w:rPr>
              <w:t>«11» серпня 2014 року №17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ісії по відбору виконавців робіт із експертної оцінки землі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Гайсинського району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ступник голови районної державної адміністрації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СИТАРЧУК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лександр Леонід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завідувач сектору землеустрою, охорони та ринку земель відділу Держземагентства у Гайсинському районі, секретар комісії (за згодою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Л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25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  заступник начальника управління, начальник бюджетного відділу фінансового управління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лександр Пет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головний спеціаліст управління агропромислового розвитку райдержадміністрації </w:t>
            </w:r>
          </w:p>
          <w:p>
            <w:pPr>
              <w:pStyle w:val="TextBody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лег Юрі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начальник  юридичного відділу апарату райдержадміністрації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Олексіївн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ступник начальника управління економіки райдержадміністрації</w:t>
            </w:r>
          </w:p>
        </w:tc>
      </w:tr>
      <w:tr>
        <w:trPr>
          <w:trHeight w:val="980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ІСНІЧЕНКО </w:t>
            </w:r>
          </w:p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keepNext w:val="true"/>
              <w:keepLines/>
              <w:ind w:right="-1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  начальник відділу містобудування та архітектури райдержадміністрації 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Заступник керівника апарату,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начальник відділу організаційної роботи апарату райдержадміністрації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74"/>
              <w:jc w:val="righ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74"/>
              <w:jc w:val="righ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Валерій ВЕЙП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19" w:leader="underscore"/>
        </w:tabs>
        <w:ind w:right="53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5:00Z</dcterms:created>
  <dc:creator>NIK</dc:creator>
  <dc:description/>
  <cp:keywords/>
  <dc:language>en-US</dc:language>
  <cp:lastModifiedBy>Admin</cp:lastModifiedBy>
  <cp:lastPrinted>2013-09-02T15:31:00Z</cp:lastPrinted>
  <dcterms:modified xsi:type="dcterms:W3CDTF">2014-08-12T14:43:00Z</dcterms:modified>
  <cp:revision>8</cp:revision>
  <dc:subject/>
  <dc:title/>
</cp:coreProperties>
</file>