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600044910" r:id="rId2"/>
        </w:objec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______</w:t>
      </w:r>
      <w:r>
        <w:rPr>
          <w:color w:val="000080"/>
          <w:sz w:val="28"/>
          <w:szCs w:val="28"/>
          <w:u w:val="single"/>
        </w:rPr>
        <w:t>26.06</w:t>
      </w:r>
      <w:r>
        <w:rPr>
          <w:color w:val="000080"/>
          <w:sz w:val="28"/>
          <w:szCs w:val="28"/>
        </w:rPr>
        <w:t>._________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3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 __</w:t>
      </w:r>
      <w:r>
        <w:rPr>
          <w:color w:val="000080"/>
          <w:sz w:val="28"/>
          <w:u w:val="single"/>
        </w:rPr>
        <w:t>119</w:t>
      </w:r>
      <w:r>
        <w:rPr>
          <w:color w:val="000080"/>
          <w:sz w:val="28"/>
        </w:rPr>
        <w:t>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"/>
        <w:spacing w:lineRule="auto" w:line="20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заохочення з нагоди Дня Конституції України</w:t>
      </w:r>
    </w:p>
    <w:p>
      <w:pPr>
        <w:pStyle w:val="Normal"/>
        <w:spacing w:lineRule="auto" w:line="204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 Відповідно до Указу Президента України від 26 лютого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 93/2013 „Про відзначення 17-ї річниці Конституції України” та з метою відзначення кращих працівників Гайсинського району за сумлінну і добросовісну працю, високий професіоналізм та з нагоди державного свята –Дня Конституції України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20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ШРАМКА Володимира Миколайовича - директора ТОВ „ЦеХаВе Корм ЛТД”;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ab/>
        <w:t>КОЛІБАБЧУКА Іллю Костянтиновича - начальника відділу цивільного захисту Гайсинської районної державної адміністрації;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ab/>
        <w:t>ВОРОНОВУ Людмилу Михайлівну - редактора Гайсинської районної редакції радіомовлення;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ІЛОУСА Геннадія Олексійовича – начальника загального відділу Гайсинської міської ради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МЕНДУСЬ Людмилу Георгіївну - директора навчально-виховного комплексу: Гайсинська СЗШ-інтернат І-ІІІ ступенів-гімназія;</w:t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z w:val="28"/>
          <w:szCs w:val="28"/>
        </w:rPr>
        <w:t>КУЗНЄЦОВУ Світлану Костянтинівну - директора районного Будинку культури;</w:t>
      </w:r>
    </w:p>
    <w:p>
      <w:pPr>
        <w:pStyle w:val="Normal"/>
        <w:spacing w:lineRule="auto" w:line="20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ЧУКА Олександра Анатолійовича - завідувача Гранівської амбулаторії загальної практики сімейної медицини;  </w:t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right="3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ГИЛУ Бориса Лукича -  лікаря-нарколога </w:t>
      </w:r>
      <w:r>
        <w:rPr>
          <w:sz w:val="28"/>
          <w:szCs w:val="28"/>
        </w:rPr>
        <w:t>Гайсинської центральної районної лікарні;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ab/>
        <w:t>ВЕЛЕСИКА Олександра Петровича - головного спеціаліста відділу виробництва продукції тваринництва, правового забезпечення та реформування АПК управління агропромислового розвитку Гайсинської районної державної адміністрації;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</w:rPr>
        <w:tab/>
        <w:t>СТРИЖАЛОВУ Оксану Олександрівну - викладача англійської мови вищої категорії Гайсинського медичного коледжу;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ГРИМАЛОВСЬКУ Валентину Тимофіївну - приватного підприємця.</w:t>
      </w:r>
    </w:p>
    <w:p>
      <w:pPr>
        <w:pStyle w:val="Normal"/>
        <w:spacing w:lineRule="auto" w:line="204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2"/>
        <w:spacing w:lineRule="auto" w:line="20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sectPr>
          <w:type w:val="nextPage"/>
          <w:pgSz w:w="11906" w:h="16838"/>
          <w:pgMar w:left="1701" w:right="567" w:gutter="0" w:header="0" w:top="113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        Сергій СКІЦЬ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67"/>
        <w:gridCol w:w="2266"/>
        <w:gridCol w:w="1559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організаційно -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6.06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 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3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BOP</dc:creator>
  <dc:description/>
  <cp:keywords/>
  <dc:language>en-US</dc:language>
  <cp:lastModifiedBy>Admin</cp:lastModifiedBy>
  <cp:lastPrinted>2012-06-06T10:57:00Z</cp:lastPrinted>
  <dcterms:modified xsi:type="dcterms:W3CDTF">2013-06-27T06:33:00Z</dcterms:modified>
  <cp:revision>17</cp:revision>
  <dc:subject/>
  <dc:title> </dc:title>
</cp:coreProperties>
</file>