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Normal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лова Гайсинської районної </w:t>
      </w:r>
    </w:p>
    <w:p>
      <w:pPr>
        <w:pStyle w:val="Normal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 В.П. Буновський</w:t>
      </w:r>
    </w:p>
    <w:p>
      <w:pPr>
        <w:pStyle w:val="Normal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2“ лютого 2013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Л А Н  З А Х О Д І 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відзначення Міжнародного жіночого д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рочисті зібрання; концертно-розважальні програми, присвячені Міжнародному жіночому Дню – 8 Березня; покладання квітів до пам’ятника Т.Г. Шевченку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ітет, відділ культури і туризму районної державної адміністрації, виконавчі комітети міської та сільських рад району (за згодою)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7-8 березня 2013 року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и творів, віршів,творчих робіт,художніх робіт, малюнків, стінних газет на теми: „Жінка. Весна. Любов“, „Жінка берегиня роду“, „Подарунок для матусі“, „8 Березня – радісне свято“; святкові ранки з врученням саморобних подарунків для мам: „Дорогій матусі“, з врученням вітальних листівок для мам, вчителів, ветеранів педагогічної праці.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районної державної адміністрації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Березень 2013 року</w:t>
      </w:r>
    </w:p>
    <w:p>
      <w:pPr>
        <w:pStyle w:val="Normal"/>
        <w:spacing w:lineRule="auto" w:line="276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і години: „Уклін тобі, жінко!“; святкове засідання клубу „Берегиня“: „Жінки – надія наша і любов“; тематичні бесіди: „Бути жінкою...“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Відділ культури і туризму районної державної адміністрації, виконавчі комітети міської та сільських рад району (за згодою)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4-6 березня 2013 року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і та літературні ранки, концертні програми, вечори відпочинку: „Привітаймо наших мам“, „Аби мама на білому світі жила“, „Це чарівне весняне свято“, „Мати – берегиня свого роду“, „Ми любимо тебе, о добра жінко!“, „Найсвятіше в світі слово – Мати“, „Красі не треба осяйних прикрас“, „А жінка в світ приходить для любові“, „З весною Вас, дорогі жінки!“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и: культури і туризму, освіти районної державної адміністрації, виконавчі комітети міської та сільських рад району (за згодою)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5-8 березня 2013 рок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радіопередач; тематичні виховні години у всіх академічних групах коледжу; огляд тематичних стінгазет, присвячених Міжнародному жіночому Дн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синський медичний коледж (за згодою)</w:t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8 березня 2013 рок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ізува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ставки декоративно-прикладного мистецтва майстрів Гайсинщини; урочистості та святковий концерт: „Жінка – берегиня роду людського“; виставки-привітання: „Жінко! Ти завжди прекрасна“; радіогазета: „Весна і жінка в поезії поетів гайсинчан“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7 березня 2013 року</w:t>
      </w:r>
    </w:p>
    <w:p>
      <w:pPr>
        <w:pStyle w:val="Style16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ібліотечні виставки, конкурси віршів, літературні вернісажі, літературні вікторини: „Жінка в літературі та мистецтв“, „Жінко, ти завжди велична“, „Ти – жінка, королева, берегиня“, „Стежками жіночих письменницьких доль“, „Мамо! Тобі вклоняюся низенько“, „Жінка – одвічна загадка природи“, „Про яку жінку-письменницю йдеться?“.</w:t>
      </w:r>
    </w:p>
    <w:p>
      <w:pPr>
        <w:pStyle w:val="Style16"/>
        <w:spacing w:before="280" w:after="280"/>
        <w:ind w:firstLine="708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48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онної державної адміністрації,  виконавчі комітети міської та сільських рад району (за згодою)</w:t>
      </w:r>
    </w:p>
    <w:p>
      <w:pPr>
        <w:pStyle w:val="Style16"/>
        <w:spacing w:before="0" w:after="0"/>
        <w:ind w:left="482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ня 2013 рок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делегації Гайсинського району в обласних урочистостях у м. Вінниця з нагоди відзначення Міжнародного жіночого дня.</w:t>
      </w:r>
    </w:p>
    <w:p>
      <w:pPr>
        <w:pStyle w:val="Normal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4820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>Сектор інформаційної діяльності та комунікацій з громадськістю апарату районної державної адміністрації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spacing w:before="0" w:after="0"/>
        <w:ind w:left="48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резень 2013 року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городити кращих жінок Гайсинщини з нагоди відзначення Міжнародного жіночого 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>Сектор інформаційної діяльності та комунікацій з громадськістю апарату районної державної адміністрації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ерезень 2013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Забезпечити широке висвітлення </w:t>
      </w:r>
      <w:r>
        <w:rPr>
          <w:rFonts w:cs="Times New Roman" w:ascii="Times New Roman" w:hAnsi="Times New Roman"/>
          <w:b w:val="false"/>
          <w:bCs w:val="false"/>
          <w:i w:val="false"/>
          <w:color w:val="212121"/>
          <w:lang w:val="ru-RU"/>
        </w:rPr>
        <w:t>под</w:t>
      </w:r>
      <w:r>
        <w:rPr>
          <w:rFonts w:cs="Times New Roman" w:ascii="Times New Roman" w:hAnsi="Times New Roman"/>
          <w:b w:val="false"/>
          <w:bCs w:val="false"/>
          <w:i w:val="false"/>
          <w:color w:val="212121"/>
        </w:rPr>
        <w:t>ій, присвячених відзначенню Міжнародного жіночого Дня в</w:t>
      </w:r>
      <w:r>
        <w:rPr>
          <w:rFonts w:cs="Times New Roman" w:ascii="Times New Roman" w:hAnsi="Times New Roman"/>
          <w:b w:val="false"/>
          <w:i w:val="false"/>
        </w:rPr>
        <w:t xml:space="preserve"> друкованих та електронних засобах масової інформації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cs="Times New Roman"/>
          <w:b/>
          <w:i/>
          <w:sz w:val="16"/>
          <w:szCs w:val="16"/>
          <w:lang w:eastAsia="uk-UA"/>
        </w:rPr>
      </w:r>
    </w:p>
    <w:p>
      <w:pPr>
        <w:pStyle w:val="Normal"/>
        <w:ind w:left="4820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>Сектор інформаційної діяльності та комунікацій з громадськістю апарату районної державної адміністрації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ерезень 2013 рок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5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99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81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">
    <w:name w:val="s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7:00Z</dcterms:created>
  <dc:creator>Admin</dc:creator>
  <dc:description/>
  <cp:keywords/>
  <dc:language>en-US</dc:language>
  <cp:lastModifiedBy>Admin</cp:lastModifiedBy>
  <cp:lastPrinted>2013-02-27T08:29:00Z</cp:lastPrinted>
  <dcterms:modified xsi:type="dcterms:W3CDTF">2013-02-27T11:39:00Z</dcterms:modified>
  <cp:revision>11</cp:revision>
  <dc:subject/>
  <dc:title/>
</cp:coreProperties>
</file>