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58397231" r:id="rId2"/>
        </w:object>
      </w:r>
    </w:p>
    <w:p>
      <w:pPr>
        <w:pStyle w:val="Style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/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19 лютого</w:t>
      </w:r>
      <w:r>
        <w:rPr>
          <w:color w:val="000080"/>
          <w:sz w:val="28"/>
          <w:szCs w:val="28"/>
        </w:rPr>
        <w:t xml:space="preserve"> 2013 року                 </w:t>
      </w:r>
      <w:r>
        <w:rPr>
          <w:color w:val="000080"/>
          <w:sz w:val="28"/>
          <w:szCs w:val="28"/>
          <w:lang w:val="ru-RU"/>
        </w:rPr>
        <w:t xml:space="preserve">           </w:t>
      </w:r>
      <w:r>
        <w:rPr>
          <w:color w:val="000080"/>
          <w:sz w:val="28"/>
          <w:szCs w:val="28"/>
        </w:rPr>
        <w:t xml:space="preserve">  Гайсин</w:t>
        <w:tab/>
        <w:t xml:space="preserve">             </w:t>
      </w:r>
      <w:r>
        <w:rPr>
          <w:color w:val="000080"/>
          <w:sz w:val="28"/>
          <w:szCs w:val="28"/>
          <w:lang w:val="ru-RU"/>
        </w:rPr>
        <w:t xml:space="preserve">         </w:t>
      </w:r>
      <w:r>
        <w:rPr>
          <w:color w:val="000080"/>
          <w:sz w:val="28"/>
          <w:szCs w:val="28"/>
        </w:rPr>
        <w:t xml:space="preserve">                № 33</w:t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 відзначення Дня захисника Вітчизни у Гайсинському районі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ідповідно до Указу Президента України від 23 лютого 1999 року № 202/99 „Про День захисника Вітчизни”,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розпорядження голови обласної державної адміністрації від </w:t>
      </w:r>
      <w:r>
        <w:rPr>
          <w:rFonts w:cs="Times New Roman" w:ascii="Times New Roman" w:hAnsi="Times New Roman"/>
          <w:b w:val="false"/>
          <w:bCs w:val="false"/>
          <w:i w:val="false"/>
        </w:rPr>
        <w:t>18 лютого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2013 року № 63 „</w:t>
      </w:r>
      <w:r>
        <w:rPr>
          <w:rFonts w:cs="Times New Roman" w:ascii="Times New Roman" w:hAnsi="Times New Roman"/>
          <w:b w:val="false"/>
          <w:i w:val="false"/>
        </w:rPr>
        <w:t>Про відзначення на Вінниччині Дня захисника Вітчизни</w:t>
      </w:r>
      <w:r>
        <w:rPr>
          <w:rFonts w:cs="Times New Roman" w:ascii="Times New Roman" w:hAnsi="Times New Roman"/>
          <w:b w:val="false"/>
          <w:i w:val="false"/>
          <w:color w:val="000000"/>
        </w:rPr>
        <w:t>“</w:t>
      </w:r>
      <w:r>
        <w:rPr>
          <w:rFonts w:cs="Times New Roman" w:ascii="Times New Roman" w:hAnsi="Times New Roman"/>
          <w:b w:val="false"/>
          <w:i w:val="false"/>
        </w:rPr>
        <w:t xml:space="preserve"> та з метою сприяння патріотичному вихованню громадян, поваги до історичного минулого свого народу, враховуючи велике історичне значення захисту Вітчизни: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1. Утворити організаційний комітет з підготовки та </w:t>
      </w:r>
      <w:r>
        <w:rPr>
          <w:rFonts w:cs="Times New Roman" w:ascii="Times New Roman" w:hAnsi="Times New Roman"/>
          <w:b w:val="false"/>
          <w:i w:val="false"/>
        </w:rPr>
        <w:t xml:space="preserve">відзначення Дня захисника Вітчизни у Гайсинському районі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(далі - Оргкомітет) у складі згідно з додатком 1. </w:t>
      </w:r>
    </w:p>
    <w:p>
      <w:pPr>
        <w:pStyle w:val="Normal"/>
        <w:spacing w:lineRule="exact" w:line="27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exact" w:line="27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Затвердити заходи з підготовки та відзначення </w:t>
      </w:r>
      <w:r>
        <w:rPr>
          <w:sz w:val="28"/>
          <w:szCs w:val="28"/>
        </w:rPr>
        <w:t>Дня захисника Вітчизни у Гайсинському районі</w:t>
      </w:r>
      <w:r>
        <w:rPr>
          <w:color w:val="000000"/>
          <w:sz w:val="28"/>
          <w:szCs w:val="28"/>
        </w:rPr>
        <w:t>, що додаються.</w:t>
      </w:r>
    </w:p>
    <w:p>
      <w:pPr>
        <w:pStyle w:val="Normal"/>
        <w:spacing w:lineRule="exact" w:line="27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70"/>
        <w:ind w:firstLine="709"/>
        <w:jc w:val="both"/>
        <w:rPr/>
      </w:pPr>
      <w:r>
        <w:rPr>
          <w:color w:val="000000"/>
          <w:sz w:val="28"/>
          <w:szCs w:val="28"/>
        </w:rPr>
        <w:t>3. Структурним підрозділам районної державної адміністрації, рекомендувати виконавчим комітетам міської та сільських рад району забезпечити проведення заходів у населених пунктах, трудових колективах, навчальних закладах району.</w:t>
      </w:r>
    </w:p>
    <w:p>
      <w:pPr>
        <w:pStyle w:val="Normal"/>
        <w:widowControl w:val="false"/>
        <w:spacing w:lineRule="exact" w:line="27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70"/>
        <w:ind w:firstLine="709"/>
        <w:jc w:val="both"/>
        <w:rPr>
          <w:sz w:val="28"/>
          <w:szCs w:val="28"/>
        </w:rPr>
      </w:pPr>
      <w:r>
        <w:rPr>
          <w:sz w:val="28"/>
          <w:lang w:eastAsia="ru-RU"/>
        </w:rPr>
        <w:t xml:space="preserve">4. Структурним підрозділам районної державної адміністрації, </w:t>
      </w:r>
      <w:r>
        <w:rPr>
          <w:color w:val="000000"/>
          <w:sz w:val="28"/>
          <w:szCs w:val="28"/>
        </w:rPr>
        <w:t>рекомендувати</w:t>
      </w:r>
      <w:r>
        <w:rPr>
          <w:sz w:val="28"/>
          <w:lang w:eastAsia="ru-RU"/>
        </w:rPr>
        <w:t xml:space="preserve"> виконавчим комітетам міської та сільських рад району інформувати про виконання заходів з</w:t>
      </w:r>
      <w:r>
        <w:rPr>
          <w:color w:val="000000"/>
          <w:sz w:val="28"/>
          <w:szCs w:val="28"/>
        </w:rPr>
        <w:t xml:space="preserve"> підготовки та відзначення </w:t>
      </w:r>
      <w:r>
        <w:rPr>
          <w:sz w:val="28"/>
          <w:szCs w:val="28"/>
        </w:rPr>
        <w:t>Дня захисника Вітчизн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ловного спеціаліста з питань контролю апарату районної державної адміністрації</w:t>
      </w:r>
      <w:r>
        <w:rPr>
          <w:sz w:val="28"/>
          <w:lang w:eastAsia="ru-RU"/>
        </w:rPr>
        <w:t xml:space="preserve"> до 28 лютого 2013 року.  </w:t>
      </w:r>
    </w:p>
    <w:p>
      <w:pPr>
        <w:pStyle w:val="HTML1"/>
        <w:spacing w:lineRule="exact" w:line="27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1"/>
        <w:spacing w:lineRule="exact" w:line="27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5. Контроль за виконанням цього розпорядження залишаю за собою.</w:t>
      </w:r>
    </w:p>
    <w:p>
      <w:pPr>
        <w:pStyle w:val="Normal"/>
        <w:widowControl w:val="false"/>
        <w:spacing w:lineRule="exact" w:line="280"/>
        <w:ind w:firstLine="709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/>
          <w:sz w:val="28"/>
          <w:lang w:val="uk-UA" w:eastAsia="ru-RU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   Сергій СКІЦ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340"/>
        <w:gridCol w:w="1800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еціаліст І категорії сектору </w:t>
            </w:r>
            <w:r>
              <w:rPr>
                <w:sz w:val="28"/>
                <w:lang w:eastAsia="ru-RU"/>
              </w:rPr>
              <w:t xml:space="preserve"> інформаційної діяльності та зв’язків з громадськістю апарату районної державної адміністрації</w:t>
            </w:r>
          </w:p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Л.А. Шевчу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>19.02.2013 р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загального відділу апарату </w:t>
            </w:r>
            <w:r>
              <w:rPr>
                <w:sz w:val="28"/>
                <w:lang w:eastAsia="ru-RU"/>
              </w:rPr>
              <w:t>районної державної 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.Л. Москальов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>19.02.2013 р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контролю апарату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Т.О. Струковсь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>19.02.2013 р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пеціаліст І категорії юридичного відділу апарату районної державної адміністрації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Спин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19.02.2013 р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ерший заступник голови районної державної адміністраці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В.П. Буновський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19.02.2013 р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ерівник апарату районної державної адміністраці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Горбатю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19.02.2013 р.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Додаток 1</w:t>
      </w:r>
    </w:p>
    <w:p>
      <w:pPr>
        <w:pStyle w:val="Normal"/>
        <w:ind w:lef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розпорядження голови </w:t>
      </w:r>
    </w:p>
    <w:p>
      <w:pPr>
        <w:pStyle w:val="Normal"/>
        <w:ind w:left="5220" w:hanging="0"/>
        <w:jc w:val="both"/>
        <w:rPr>
          <w:bCs/>
          <w:sz w:val="28"/>
          <w:szCs w:val="28"/>
        </w:rPr>
      </w:pPr>
      <w:r>
        <w:rPr>
          <w:sz w:val="28"/>
          <w:lang w:eastAsia="ru-RU"/>
        </w:rPr>
        <w:t>районної державної адміністрації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від „19” лютого 2013 року № 3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 Л А Д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ізаційного комітету </w:t>
      </w:r>
      <w:r>
        <w:rPr>
          <w:rFonts w:cs="Times New Roman" w:ascii="Times New Roman" w:hAnsi="Times New Roman"/>
          <w:bCs w:val="false"/>
          <w:sz w:val="28"/>
          <w:szCs w:val="28"/>
        </w:rPr>
        <w:t>з підготовки та відзначенн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ня захисника Вітчизни у Гайсинському районі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76"/>
        <w:gridCol w:w="5557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ІЦ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 районної державної адміністрації, співголова організаційного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КОРСЬ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Антон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ради, співголова організаційного комітету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ОВСЬ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Петр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районної державної адміністрації, заступник співголови організаційного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Олександр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заступник керівника апарату, начальник відділу організаційно-кадрової роботи апарату районної державної адміністрації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РОНОВА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і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районного радіомовлення                      (за згодою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ілісі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апарату районної державної адміністрації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ІЄ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Миколай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військової частини А-0707 (за згодою)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Іллі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йсинський міський голова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Євгеній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ий комісар Гайсинського районного військового комісаріату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БАБ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я Костянтин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питань цивільного захисту район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І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Пилип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комунального закладу „Гайсинська центральна районна лікарня“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хайл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освіти  районної державної адміністрації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ТН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олодимирі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 о. редактора районної газети „Трибуна праці”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Ч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Леонід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культури і туризму район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риг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айсинського РВ УМВС України у Вінницькій області (за згодо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РУН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Григорович 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праці та соціального захисту населення район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Ю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Миколай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keepNext w:val="true"/>
              <w:keepLines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йсинського районного управління юстиції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Петр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keepNext w:val="true"/>
              <w:keepLines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комунальної установи „Гайсинський районний медичний центр первинної медико-санітарної допомоги” (за згодою)</w:t>
            </w:r>
          </w:p>
          <w:p>
            <w:pPr>
              <w:pStyle w:val="Normal"/>
              <w:keepNext w:val="true"/>
              <w:keepLines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318" w:type="dxa"/>
            <w:tcBorders/>
          </w:tcPr>
          <w:p>
            <w:pPr>
              <w:pStyle w:val="Normal"/>
              <w:spacing w:lineRule="auto" w:line="192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ії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еціаліст І категорії сектору </w:t>
            </w:r>
            <w:r>
              <w:rPr>
                <w:sz w:val="28"/>
                <w:lang w:eastAsia="ru-RU"/>
              </w:rPr>
              <w:t xml:space="preserve"> інформаційної діяльності та зв’язків з громадськістю апарату районної державної 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ерівник апарату районної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ержавної адміністрації</w:t>
        <w:tab/>
        <w:tab/>
        <w:tab/>
        <w:tab/>
        <w:t xml:space="preserve">                 Тетяна ГОРБАТЮ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76" w:right="-1" w:firstLine="4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76" w:right="-1" w:firstLine="4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76" w:right="-1" w:firstLine="4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76" w:right="-1" w:firstLine="4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76" w:right="-1" w:firstLine="4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76" w:right="-1" w:firstLine="4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76" w:right="-1" w:firstLine="4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76" w:right="-1" w:firstLine="4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76" w:right="-1" w:firstLine="4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76" w:right="-1" w:firstLine="4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76" w:right="-1" w:firstLine="4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76" w:right="-1" w:firstLine="4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76" w:right="-1" w:firstLine="4124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ind w:left="1276" w:right="-1" w:firstLine="4124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 районної</w:t>
      </w:r>
    </w:p>
    <w:p>
      <w:pPr>
        <w:pStyle w:val="Normal"/>
        <w:ind w:left="1276" w:right="-1" w:firstLine="4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ї адміністрації </w:t>
      </w:r>
    </w:p>
    <w:p>
      <w:pPr>
        <w:pStyle w:val="Normal"/>
        <w:widowControl w:val="false"/>
        <w:ind w:left="5387" w:righ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ід „19” лютого 2013 року № 33</w:t>
      </w:r>
    </w:p>
    <w:p>
      <w:pPr>
        <w:pStyle w:val="Normal"/>
        <w:widowControl w:val="false"/>
        <w:ind w:left="5387" w:right="-113" w:hanging="0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З А Х О Д 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 підготовки та відзначення на Дня захисника Вітчизн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 Гайсинському районі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38"/>
        <w:gridCol w:w="2025"/>
        <w:gridCol w:w="325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, бесіди, години інформаційних повідомлень для учнів старших у військових частинах та навчальних закладах району за участю ветеранів, науковців та громадських діячів, присвячені Дню захисника Вітчизн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2.02.2013 р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районної державної адміністрації, військова частина А 0707 (за згодо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і вечори на теми: „Сміливці, воїни, герої“, „Солдат, громадянин, коханий, трудівник“, „Свято мужності і слави“, „Моє безсмертя воїна і сина в тобі, моя велична Україно!“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.02. 2013 р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 і туризму районної державної адміністрації, відділ освіти районної державної адміністрації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и малюнків до Дня захисника Вітчизни: „Вітаємо наших хлопчиків, татусів, дідусів“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.02. 2013 р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 і туризму районної державної адміністрації, відділ освіти районної державної адміністрації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ні вечори: „Сьогодні славить вся країна синів своїх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.02. 2013 р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 і туризму районної державної адміністрації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кові концерти: „Професія Вітчизну захищати“, „Я син твій Україно-ненько і одвічний“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.02. 2013 р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комітет, відділ культури і туризму районної державної адміністрації, виконавчі комітети міської та сільських рад району (за згодо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и участь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урочистих зборах та святковому концерті з нагоди Дня захисника Вітчизни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за участю представників органів влади, місцевих органів виконавчої влади та громадськості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3 р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ітет, відділ культури і туризму районної державної адміністрації, виконавчі комітети міської та сільських рад району, військова частина А 0707 (за згодо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здійсненні церемоній покладання вінків і квітів до могили Невідомому солдату, меморіалів, братських могил та пам’ятників захисникам Вітчизн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 2013 р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ітет, відділ культури і туризму районної державної адміністрації, виконавчі комітети міської та сільських рад району, військова частина А 0707 (за згодою)</w:t>
            </w:r>
          </w:p>
        </w:tc>
      </w:tr>
      <w:tr>
        <w:trPr>
          <w:trHeight w:val="3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и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нижкові тематичні виставки в шкільних бібліотеках, </w:t>
            </w:r>
            <w:r>
              <w:rPr>
                <w:spacing w:val="-6"/>
                <w:sz w:val="24"/>
                <w:szCs w:val="24"/>
              </w:rPr>
              <w:t xml:space="preserve">у музеї клубу військової частини А 0707 </w:t>
            </w:r>
            <w:r>
              <w:rPr>
                <w:sz w:val="24"/>
                <w:szCs w:val="24"/>
              </w:rPr>
              <w:t>„І славу і честь збережемо“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1.2012 р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 і туризму районної державної адміністрації, відділ освіти районної державної адміністрації, військова частина А 0707 (за згодо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рганізацію участі кращих військовослужбовців в проведенні „Уроків мужності” з учнівською молоддю у загальноосвітніх навчальних закладах за місцем дислокації військової частини А 0707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2.2013 р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а частина А 0707 (за згодою), відділ освіти районної державної адміністрації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ведення спортивного свята та змагань у військовій частині А 0707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3 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а частина А 0707 (за згодо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теження матеріально-побутових умов проживання ветеранів війни, сімей загиблих воїнів, а також надання даній категорії населення пільг та субсидій згідно з чинним законодавств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року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аці та соціального захисту населення районної державної адміністрації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відування та привітання ветеранів війни та військової служби, які знаходяться на лікуванні у військових шпиталях, санаторіях, пансіоната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2.2013 р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а частина А 0707 (за згодо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у військовій частині „Дня відкритих дверей” із запрошенням представників органів державної влади, місцевого самоврядування, засобів масової інформації, громадськості, ветеранів війни, військової служби, батьків військовослужбовців і молоді з відвідуванням військової частини з  ознайомленням з умовами проходження військової служб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 2013 р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а частина А 0707 (за згодо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заходів щодо упорядкування пам’ятників, пам’ятних знаків, меморіальних комплексів, братських та одиноких могил, військових поховань, кладовищ, обелісків загиблим воїнам, скульптурних та інших споруд, місць, вулиць, площ, пов’язаних з іменами захисників Вітчизни, благоустрій військового містечк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2. 2013 р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а частина А 0707 (за згодою), виконавчі комітети міської та сільських рад райо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рукованих та електронних засобах масової інформації широке висвітлення урочистостей з нагоди святкування Дня захисника Вітчизн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2.2013 р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інформаційної діяльності та комунікацій з громадськістю апарату районної державної адміністрації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ЮВАЛЬНА ЗАПИС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 розпорядження </w:t>
      </w:r>
      <w:r>
        <w:rPr>
          <w:b/>
          <w:color w:val="000000"/>
          <w:spacing w:val="2"/>
          <w:sz w:val="28"/>
          <w:szCs w:val="28"/>
        </w:rPr>
        <w:t xml:space="preserve">голови районної державної адміністрації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„</w:t>
      </w:r>
      <w:r>
        <w:rPr>
          <w:rFonts w:cs="Times New Roman" w:ascii="Times New Roman" w:hAnsi="Times New Roman"/>
          <w:i w:val="false"/>
        </w:rPr>
        <w:t>Про відзначення Дня захисника Вітчизни у Гайсинському районі“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Даний </w:t>
      </w:r>
      <w:r>
        <w:rPr>
          <w:color w:val="000000"/>
          <w:sz w:val="28"/>
          <w:szCs w:val="28"/>
        </w:rPr>
        <w:t xml:space="preserve">проект розпорядження розроблений для забезпечення проведення заходів з </w:t>
      </w:r>
      <w:r>
        <w:rPr>
          <w:bCs/>
          <w:color w:val="000000"/>
          <w:sz w:val="28"/>
          <w:szCs w:val="28"/>
        </w:rPr>
        <w:t xml:space="preserve">підготовки та відзначення </w:t>
      </w:r>
      <w:r>
        <w:rPr>
          <w:sz w:val="28"/>
          <w:szCs w:val="28"/>
        </w:rPr>
        <w:t>Дня захисника Вітчизни у Гайсинському районі</w:t>
      </w:r>
      <w:r>
        <w:rPr>
          <w:sz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Метою розпорядження є вшанування подвигу військовослужбовців при виконанні обов’язків військової служби, вшанування усіх тих, </w:t>
      </w:r>
      <w:r>
        <w:rPr>
          <w:sz w:val="28"/>
          <w:szCs w:val="28"/>
        </w:rPr>
        <w:t>хто носить почесне звання захисника Вітчизн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их хто вів смертельний двобій із фашизмом, брав участь у локальних воєнних конфліктах, миротворчій діяльності, несе сьогодні нелегку військову службу, а також</w:t>
      </w:r>
      <w:r>
        <w:rPr>
          <w:color w:val="000000"/>
          <w:sz w:val="28"/>
          <w:szCs w:val="28"/>
        </w:rPr>
        <w:t xml:space="preserve"> поліпшення соціального захисту ветеранів війни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учення додаткових коштів дане розпорядження не потребує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зпорядження передбачає утворення організаційного комітету з підгото</w:t>
      </w:r>
      <w:r>
        <w:rPr>
          <w:color w:val="000000"/>
          <w:spacing w:val="5"/>
          <w:sz w:val="28"/>
          <w:szCs w:val="28"/>
        </w:rPr>
        <w:t xml:space="preserve">вки та відзначення </w:t>
      </w:r>
      <w:r>
        <w:rPr>
          <w:sz w:val="28"/>
          <w:szCs w:val="28"/>
        </w:rPr>
        <w:t>Дня захисника Вітчизни у Гайсинському районі</w:t>
      </w:r>
      <w:r>
        <w:rPr>
          <w:color w:val="000000"/>
          <w:spacing w:val="4"/>
          <w:sz w:val="28"/>
          <w:szCs w:val="28"/>
        </w:rPr>
        <w:t xml:space="preserve"> та затвердження Плану заходів з підготовки відзначення </w:t>
      </w:r>
      <w:r>
        <w:rPr>
          <w:sz w:val="28"/>
          <w:szCs w:val="28"/>
        </w:rPr>
        <w:t>Дня захисника Вітчизни у Гайсинському районі</w:t>
      </w:r>
      <w:r>
        <w:rPr>
          <w:sz w:val="28"/>
          <w:lang w:eastAsia="ru-RU"/>
        </w:rPr>
        <w:t>.</w:t>
      </w:r>
    </w:p>
    <w:p>
      <w:pPr>
        <w:pStyle w:val="Normal"/>
        <w:shd w:fill="FFFFFF" w:val="clear"/>
        <w:spacing w:lineRule="exact" w:line="317" w:before="3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018"/>
        <w:gridCol w:w="2959"/>
      </w:tblGrid>
      <w:tr>
        <w:trPr/>
        <w:tc>
          <w:tcPr>
            <w:tcW w:w="4686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пеціаліст І категорії сектору </w:t>
            </w:r>
            <w:r>
              <w:rPr>
                <w:b/>
                <w:sz w:val="28"/>
                <w:lang w:eastAsia="ru-RU"/>
              </w:rPr>
              <w:t xml:space="preserve"> інформаційної діяльності та зв’язків з громадськістю апарату районної державної адміністрації</w:t>
            </w:r>
          </w:p>
          <w:p>
            <w:pPr>
              <w:pStyle w:val="Normal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юдмила ШЕВ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 лютого 2013 року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ВІД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 розпорядження </w:t>
      </w:r>
      <w:r>
        <w:rPr>
          <w:b/>
          <w:color w:val="000000"/>
          <w:spacing w:val="2"/>
          <w:sz w:val="28"/>
          <w:szCs w:val="28"/>
        </w:rPr>
        <w:t>голови районної державної адміністрації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„</w:t>
      </w:r>
      <w:r>
        <w:rPr>
          <w:rFonts w:cs="Times New Roman" w:ascii="Times New Roman" w:hAnsi="Times New Roman"/>
          <w:i w:val="false"/>
        </w:rPr>
        <w:t>Про відзначення Дня захисника Вітчизни у Гайсинському районі“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Проект розпорядження розроблено </w:t>
      </w:r>
      <w:r>
        <w:rPr>
          <w:sz w:val="28"/>
          <w:szCs w:val="28"/>
        </w:rPr>
        <w:t>сектором інформаційної діяльності та зв’язків з громадськістю апарату районної державної адміністрації.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  <w:t>Погоджено: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  <w:t>без зауважень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317"/>
        <w:rPr>
          <w:sz w:val="25"/>
          <w:szCs w:val="25"/>
        </w:rPr>
      </w:pPr>
      <w:r>
        <w:rPr>
          <w:sz w:val="25"/>
          <w:szCs w:val="25"/>
        </w:rPr>
        <w:t>Начальник відділу культури ітуризму</w:t>
        <w:tab/>
        <w:t xml:space="preserve">         </w:t>
        <w:tab/>
        <w:t xml:space="preserve">     </w:t>
        <w:tab/>
        <w:tab/>
        <w:tab/>
        <w:tab/>
        <w:t xml:space="preserve">М.Л.Ричков                                                </w:t>
      </w:r>
      <w:r>
        <w:rPr>
          <w:sz w:val="25"/>
          <w:szCs w:val="25"/>
          <w:lang w:eastAsia="ru-RU"/>
        </w:rPr>
        <w:t>районної державної адміністрації</w:t>
      </w:r>
    </w:p>
    <w:p>
      <w:pPr>
        <w:pStyle w:val="Normal"/>
        <w:shd w:fill="FFFFFF" w:val="clear"/>
        <w:spacing w:lineRule="exact" w:line="31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317"/>
        <w:rPr>
          <w:sz w:val="25"/>
          <w:szCs w:val="25"/>
          <w:lang w:eastAsia="ru-RU"/>
        </w:rPr>
      </w:pPr>
      <w:r>
        <w:rPr>
          <w:sz w:val="25"/>
          <w:szCs w:val="25"/>
        </w:rPr>
        <w:t xml:space="preserve">Начальник відділу освіти </w:t>
      </w:r>
      <w:r>
        <w:rPr>
          <w:sz w:val="25"/>
          <w:szCs w:val="25"/>
          <w:lang w:eastAsia="ru-RU"/>
        </w:rPr>
        <w:t xml:space="preserve">районної </w:t>
      </w:r>
    </w:p>
    <w:p>
      <w:pPr>
        <w:pStyle w:val="Normal"/>
        <w:shd w:fill="FFFFFF" w:val="clear"/>
        <w:spacing w:lineRule="exact" w:line="317"/>
        <w:rPr/>
      </w:pPr>
      <w:r>
        <w:rPr>
          <w:sz w:val="25"/>
          <w:szCs w:val="25"/>
          <w:lang w:eastAsia="ru-RU"/>
        </w:rPr>
        <w:t>державної адміністрації</w:t>
      </w:r>
      <w:r>
        <w:rPr>
          <w:sz w:val="25"/>
          <w:szCs w:val="25"/>
        </w:rPr>
        <w:t xml:space="preserve">    </w:t>
        <w:tab/>
        <w:tab/>
        <w:tab/>
        <w:tab/>
        <w:tab/>
        <w:tab/>
        <w:tab/>
        <w:tab/>
        <w:t xml:space="preserve">М.М.Мехед                                                </w:t>
      </w:r>
    </w:p>
    <w:p>
      <w:pPr>
        <w:pStyle w:val="Normal"/>
        <w:shd w:fill="FFFFFF" w:val="clear"/>
        <w:spacing w:lineRule="exact" w:line="31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чальник управління праці т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ціального захисту населення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йонної державної адміністрації </w:t>
        <w:tab/>
        <w:tab/>
        <w:tab/>
        <w:tab/>
        <w:tab/>
        <w:tab/>
        <w:t>С.Г. Семирунчик</w:t>
      </w:r>
    </w:p>
    <w:p>
      <w:pPr>
        <w:pStyle w:val="Normal"/>
        <w:shd w:fill="FFFFFF" w:val="clear"/>
        <w:spacing w:lineRule="exact" w:line="3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hd w:fill="FFFFFF" w:val="clear"/>
        <w:spacing w:lineRule="exact" w:line="317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exact" w:line="31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317"/>
        <w:rPr/>
      </w:pPr>
      <w:r>
        <w:rPr>
          <w:sz w:val="25"/>
          <w:szCs w:val="25"/>
        </w:rPr>
        <w:t>із зауваженнями (пропозиціями),                      _________      __________________                                                                           які враховано                                                        (посада)         (ініціали та прізвище)</w:t>
      </w:r>
    </w:p>
    <w:p>
      <w:pPr>
        <w:pStyle w:val="Normal"/>
        <w:shd w:fill="FFFFFF" w:val="clear"/>
        <w:spacing w:lineRule="exact" w:line="317"/>
        <w:rPr/>
      </w:pPr>
      <w:r>
        <w:rPr>
          <w:sz w:val="25"/>
          <w:szCs w:val="25"/>
        </w:rPr>
        <w:t>із зауваженнями (пропозиціями),                      _________      __________________                                                                           які враховано частково                                        (посада)         (ініціали та прізвище)</w:t>
      </w:r>
    </w:p>
    <w:p>
      <w:pPr>
        <w:pStyle w:val="Normal"/>
        <w:shd w:fill="FFFFFF" w:val="clear"/>
        <w:spacing w:lineRule="exact" w:line="317"/>
        <w:rPr/>
      </w:pPr>
      <w:r>
        <w:rPr>
          <w:sz w:val="25"/>
          <w:szCs w:val="25"/>
        </w:rPr>
        <w:t>із зауваженнями (пропозиціями),                      _________      __________________                                                                           які не враховано                                                    (посада)        (ініціали та прізвище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018"/>
        <w:gridCol w:w="2959"/>
      </w:tblGrid>
      <w:tr>
        <w:trPr/>
        <w:tc>
          <w:tcPr>
            <w:tcW w:w="4686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пеціаліст І категорії сектору </w:t>
            </w:r>
            <w:r>
              <w:rPr>
                <w:b/>
                <w:sz w:val="28"/>
                <w:lang w:eastAsia="ru-RU"/>
              </w:rPr>
              <w:t xml:space="preserve"> інформаційної діяльності та зв’язків з громадськістю апарату районної державної адміністрації</w:t>
            </w:r>
          </w:p>
          <w:p>
            <w:pPr>
              <w:pStyle w:val="Normal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юдмила Шев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 лютого 2013 року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ru-RU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14:00Z</dcterms:created>
  <dc:creator>OFFICE</dc:creator>
  <dc:description/>
  <cp:keywords/>
  <dc:language>en-US</dc:language>
  <cp:lastModifiedBy>Admin</cp:lastModifiedBy>
  <cp:lastPrinted>2012-12-28T15:19:00Z</cp:lastPrinted>
  <dcterms:modified xsi:type="dcterms:W3CDTF">2013-02-27T11:35:00Z</dcterms:modified>
  <cp:revision>41</cp:revision>
  <dc:subject/>
  <dc:title/>
</cp:coreProperties>
</file>