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78745493" r:id="rId2"/>
        </w:object>
      </w:r>
    </w:p>
    <w:p>
      <w:pPr>
        <w:pStyle w:val="Style14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22 лютого</w:t>
      </w:r>
      <w:r>
        <w:rPr>
          <w:color w:val="000080"/>
          <w:sz w:val="28"/>
          <w:szCs w:val="28"/>
        </w:rPr>
        <w:t xml:space="preserve"> 2013 року       </w:t>
      </w: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</w:rPr>
        <w:t xml:space="preserve">             Гайсин</w:t>
        <w:tab/>
        <w:t xml:space="preserve">                                      № </w:t>
      </w:r>
      <w:r>
        <w:rPr>
          <w:color w:val="000080"/>
          <w:sz w:val="28"/>
          <w:szCs w:val="28"/>
          <w:lang w:val="uk-UA"/>
        </w:rPr>
        <w:t>38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 </w:t>
      </w:r>
      <w:r>
        <w:rPr>
          <w:rFonts w:cs="Times New Roman" w:ascii="Times New Roman" w:hAnsi="Times New Roman"/>
          <w:bCs w:val="false"/>
          <w:i w:val="false"/>
          <w:color w:val="212121"/>
        </w:rPr>
        <w:t xml:space="preserve">відзначення </w:t>
      </w:r>
      <w:r>
        <w:rPr>
          <w:rFonts w:cs="Times New Roman" w:ascii="Times New Roman" w:hAnsi="Times New Roman"/>
          <w:i w:val="false"/>
        </w:rPr>
        <w:t>90-ї річниці з дня утворення Гайсинського району та 69-ї річниці визволення Гайсинщини від німецько-фашистських загарбників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/>
          <w:b/>
          <w:i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З метою належного відзначення 90-ї річниці з дня утворення Гайсинського району та 69-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чниці визволення Гайсинщини від німецько-фашистських загарбників:</w:t>
      </w:r>
    </w:p>
    <w:p>
      <w:pPr>
        <w:pStyle w:val="Normal"/>
        <w:ind w:firstLine="709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 Утворити організаційний комітет з підготовки та </w:t>
      </w:r>
      <w:r>
        <w:rPr>
          <w:rFonts w:cs="Times New Roman" w:ascii="Times New Roman" w:hAnsi="Times New Roman"/>
          <w:b w:val="false"/>
          <w:i w:val="false"/>
        </w:rPr>
        <w:t xml:space="preserve">відзначення 90-ї річниці з дня утворення Гайсинського району та 69-ї річниці визволення Гайсинщини від німецько-фашистських загарбників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(далі - Оргкомітет) у складі згідно з додатком 1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2. Затвердити заходи з підготовки та відзначення </w:t>
      </w:r>
      <w:r>
        <w:rPr>
          <w:rFonts w:cs="Times New Roman" w:ascii="Times New Roman" w:hAnsi="Times New Roman"/>
          <w:b w:val="false"/>
          <w:i w:val="false"/>
        </w:rPr>
        <w:t>90-ї річниці з дня утворення Гайсинського району та 69-ї річниці визволення Гайсинщини від німецько-фашистських загарбників</w:t>
      </w:r>
      <w:r>
        <w:rPr>
          <w:rFonts w:cs="Times New Roman" w:ascii="Times New Roman" w:hAnsi="Times New Roman"/>
          <w:b w:val="false"/>
          <w:i w:val="false"/>
          <w:color w:val="000000"/>
        </w:rPr>
        <w:t>, що додаю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ним підрозділам районної державної адміністрації, рекомендувати виконавчим комітетам міської та сільських рад району забезпечити проведення заходів у населених пунктах, трудових колективах, навчальних закладах району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 Структурним підрозділам районної державної адміністрації, </w:t>
      </w:r>
      <w:r>
        <w:rPr>
          <w:color w:val="000000"/>
          <w:sz w:val="28"/>
          <w:szCs w:val="28"/>
        </w:rPr>
        <w:t>рекомендувати</w:t>
      </w:r>
      <w:r>
        <w:rPr>
          <w:sz w:val="28"/>
        </w:rPr>
        <w:t xml:space="preserve"> виконавчим комітетам міської та сільських рад району інформувати про виконання заходів з</w:t>
      </w:r>
      <w:r>
        <w:rPr>
          <w:color w:val="000000"/>
          <w:sz w:val="28"/>
          <w:szCs w:val="28"/>
        </w:rPr>
        <w:t xml:space="preserve"> підготовки та відзначення </w:t>
      </w:r>
      <w:r>
        <w:rPr>
          <w:sz w:val="28"/>
          <w:szCs w:val="28"/>
        </w:rPr>
        <w:t>90-ї річниці з дня утворення Гайсинського району та 69-ї річниці визволення Гайсинщини від німецько-фашистських загарбник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ловного спеціаліста з питань контролю апарату районної державної адміністрації</w:t>
      </w:r>
      <w:r>
        <w:rPr>
          <w:sz w:val="28"/>
        </w:rPr>
        <w:t xml:space="preserve"> до 2</w:t>
      </w:r>
      <w:r>
        <w:rPr>
          <w:sz w:val="28"/>
          <w:lang w:val="uk-UA"/>
        </w:rPr>
        <w:t>0</w:t>
      </w:r>
      <w:r>
        <w:rPr>
          <w:sz w:val="28"/>
        </w:rPr>
        <w:t> </w:t>
      </w:r>
      <w:r>
        <w:rPr>
          <w:sz w:val="28"/>
          <w:lang w:val="uk-UA"/>
        </w:rPr>
        <w:t>березня</w:t>
      </w:r>
      <w:r>
        <w:rPr>
          <w:sz w:val="28"/>
        </w:rPr>
        <w:t xml:space="preserve"> 2013 року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 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г</w:t>
      </w:r>
      <w:r>
        <w:rPr>
          <w:b/>
          <w:bCs/>
          <w:sz w:val="28"/>
          <w:szCs w:val="28"/>
        </w:rPr>
        <w:t>олов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ї державної адміністрації</w:t>
        <w:tab/>
        <w:tab/>
        <w:tab/>
        <w:tab/>
        <w:t>Віктор БУНОВСЬКИЙ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180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 категорії сектору  інформаційної діяльності та зв’язків з громадськістю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Л.А. Шевчу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>22</w:t>
            </w:r>
            <w:r>
              <w:rPr>
                <w:sz w:val="28"/>
              </w:rPr>
              <w:t>.02.2013 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загального відділу апарату районної державн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Л.Л. Москальов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>22</w:t>
            </w:r>
            <w:r>
              <w:rPr>
                <w:sz w:val="28"/>
              </w:rPr>
              <w:t>.02.2013 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контролю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О. Струковс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>22</w:t>
            </w:r>
            <w:r>
              <w:rPr>
                <w:sz w:val="28"/>
              </w:rPr>
              <w:t>.02.2013 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  <w:t>Спеціаліст І категорії юридичного відділу апарату районної державної адміністрації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пин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02.2013 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рбатю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02.2013 р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Додаток 1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ind w:left="4962" w:hanging="0"/>
        <w:jc w:val="both"/>
        <w:rPr>
          <w:sz w:val="28"/>
          <w:lang w:val="uk-UA"/>
        </w:rPr>
      </w:pPr>
      <w:r>
        <w:rPr>
          <w:sz w:val="28"/>
        </w:rPr>
        <w:t xml:space="preserve">районної державної адміністрації </w:t>
      </w:r>
    </w:p>
    <w:p>
      <w:pPr>
        <w:pStyle w:val="Normal"/>
        <w:ind w:left="496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„</w:t>
      </w:r>
      <w:r>
        <w:rPr>
          <w:bCs/>
          <w:sz w:val="28"/>
          <w:szCs w:val="28"/>
          <w:lang w:val="uk-UA"/>
        </w:rPr>
        <w:t>22</w:t>
      </w:r>
      <w:r>
        <w:rPr>
          <w:bCs/>
          <w:sz w:val="28"/>
          <w:szCs w:val="28"/>
        </w:rPr>
        <w:t xml:space="preserve">” </w:t>
      </w:r>
      <w:r>
        <w:rPr>
          <w:bCs/>
          <w:sz w:val="28"/>
          <w:szCs w:val="28"/>
          <w:lang w:val="uk-UA"/>
        </w:rPr>
        <w:t>лютого</w:t>
      </w:r>
      <w:r>
        <w:rPr>
          <w:bCs/>
          <w:sz w:val="28"/>
          <w:szCs w:val="28"/>
        </w:rPr>
        <w:t xml:space="preserve"> 2013 року № </w:t>
      </w:r>
      <w:r>
        <w:rPr>
          <w:bCs/>
          <w:sz w:val="28"/>
          <w:szCs w:val="28"/>
          <w:lang w:val="uk-UA"/>
        </w:rPr>
        <w:t>3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йного комітету </w:t>
      </w:r>
      <w:r>
        <w:rPr>
          <w:rFonts w:cs="Times New Roman" w:ascii="Times New Roman" w:hAnsi="Times New Roman"/>
          <w:bCs w:val="false"/>
          <w:sz w:val="28"/>
          <w:szCs w:val="28"/>
        </w:rPr>
        <w:t>з підготовки та від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0-ї річниці з дня утворення Гайсинського району та 69-ї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річни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волення Гайсинщини від німецько-фашистських загарб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6"/>
        <w:gridCol w:w="5557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Ц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районної державної адміністрації, співголова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Анто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, співголова організаційного коміте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ОВ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, заступник співголови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заступник керівника апарату, начальник відділу організаційно-кадрової роботи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РОНОВА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го радіомовлення                      (за згодо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ліс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ллі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АЄ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районної організації ветеранів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І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илип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„Гайсинська центральна районна лікарня“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дактор районної газети „Трибуна праці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світи  районної державної адміністрації  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ультури і туризм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айсинського РВ УМВС України у Вінницькій області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ї установи „Гайсинський районний медичний центр первинної медико-санітарної допомоги” (за згодою)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192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сектору  інформаційної діяльності та зв’язків з громадськістю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ржавної адміністрації</w:t>
        <w:tab/>
        <w:tab/>
        <w:tab/>
        <w:tab/>
        <w:t xml:space="preserve">                 Тетяна ГОРБАТЮ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76" w:right="-1" w:firstLine="4124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1276" w:right="-1" w:firstLine="4124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1276" w:right="-1" w:firstLine="4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1276" w:right="-1" w:firstLine="4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>„</w:t>
      </w:r>
      <w:r>
        <w:rPr>
          <w:bCs/>
          <w:sz w:val="28"/>
          <w:szCs w:val="28"/>
          <w:lang w:val="uk-UA"/>
        </w:rPr>
        <w:t>22</w:t>
      </w:r>
      <w:r>
        <w:rPr>
          <w:bCs/>
          <w:sz w:val="28"/>
          <w:szCs w:val="28"/>
        </w:rPr>
        <w:t xml:space="preserve">” </w:t>
      </w:r>
      <w:r>
        <w:rPr>
          <w:bCs/>
          <w:sz w:val="28"/>
          <w:szCs w:val="28"/>
          <w:lang w:val="uk-UA"/>
        </w:rPr>
        <w:t>лютого</w:t>
      </w:r>
      <w:r>
        <w:rPr>
          <w:bCs/>
          <w:sz w:val="28"/>
          <w:szCs w:val="28"/>
        </w:rPr>
        <w:t xml:space="preserve"> 2013 року № </w:t>
      </w:r>
      <w:r>
        <w:rPr>
          <w:bCs/>
          <w:sz w:val="28"/>
          <w:szCs w:val="28"/>
          <w:lang w:val="uk-UA"/>
        </w:rPr>
        <w:t>38</w:t>
      </w:r>
    </w:p>
    <w:p>
      <w:pPr>
        <w:pStyle w:val="Normal"/>
        <w:widowControl w:val="false"/>
        <w:ind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6237" w:hanging="0"/>
        <w:jc w:val="center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Х О Д 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uk-UA"/>
        </w:rPr>
        <w:t xml:space="preserve">з нагоди від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0-ї річниці з дня утворення Гайсинського району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69-ї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чн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зволення Гайсинщини від німецько-фашистських загарбникі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зяти участь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 урочистих заходах з нагоди відзначення 90-річчя Гайсинщини та 69-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чниці визволення Гайсинщини від німецько-фашистських загарбників за участю представників органів виконавчої влади та місцевого самоврядування, громадських організацій, трудових колективів рай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Оргкомітет, відділ освіти районної державної адміністрації, відділ культури і туризму районної державної адміністрації, виконавчі комітети міської та сільських рад райо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>201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уроки, бесіди, лекції, години спілкування, тематичні заняття, тематичні читання, „круглі столи“: „Місто над Собом“, „Мій рідний край – моя історія жива“; уроки історії, конференції „Гайсинщина: віхи історії“, „Гайсинщина – мій рідний край калиновий“; літературно-історичні конкурси: поезії; ессе; нариси; рефера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 районної державної адміністрації 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Лютий-березень 2013 року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и робіт гуртківців початково-технічного моделювання та ужитково-декоративного мистецтва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bCs/>
          <w:color w:val="21212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212121"/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 районної державної адміністрації 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Березень 2013 року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айонні змагання по початковому технічному моделюванню.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 районної державної адміністрації 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15 березня 2013 року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уг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и на теми</w:t>
      </w:r>
      <w:r>
        <w:rPr>
          <w:sz w:val="28"/>
          <w:szCs w:val="28"/>
        </w:rPr>
        <w:t>: „О, Гайсинщино, мій рідний краю, мій кореню і джерело моє“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районної державної адміністрації 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>201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left="5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  <w:lang w:val="uk-UA"/>
        </w:rPr>
        <w:t>Інформаційні години: „</w:t>
      </w:r>
      <w:r>
        <w:rPr>
          <w:sz w:val="28"/>
          <w:szCs w:val="28"/>
        </w:rPr>
        <w:t>Будь благословенна, земле рідна“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5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районної державної адміністрації </w:t>
      </w:r>
    </w:p>
    <w:p>
      <w:pPr>
        <w:pStyle w:val="Normal"/>
        <w:ind w:left="48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4 березня 2013 року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знавчі вечори: „Куди б мене дорога не вела, думки мої із рідною землею – о, Гайсинщино, мій материнський краю“, „Моя Гайсинщина, моя краса і гордість“, „Тобі історія розкаже, як край наш жив“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районної державної адміністрації 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Березень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і години: „Гайсинщина: від створення до сьогодення“, „Любов до рідної землі в своїх ділах не погаси“.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left="4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культури і туризму районної державної адміністрації </w:t>
      </w:r>
    </w:p>
    <w:p>
      <w:pPr>
        <w:pStyle w:val="Style12"/>
        <w:ind w:left="48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 2013 року</w:t>
      </w:r>
    </w:p>
    <w:p>
      <w:pPr>
        <w:pStyle w:val="Style12"/>
        <w:ind w:left="4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имові спортивні ігри, присвячені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 xml:space="preserve">відзначенню </w:t>
      </w:r>
      <w:r>
        <w:rPr>
          <w:rFonts w:cs="Times New Roman" w:ascii="Times New Roman" w:hAnsi="Times New Roman"/>
          <w:sz w:val="28"/>
          <w:szCs w:val="28"/>
          <w:lang w:val="uk-UA"/>
        </w:rPr>
        <w:t>90-ї річниці з дня утворення Гайсинського району та 69-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чниці визволення Гайсинщини від німецько-фашистських загарбників.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left="4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у справах сім’ї, молоді та спорту районної державної адміністрації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 2013 року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 радіопередач, присвячених 90-річчю Гайсинщини; тематичні виховні години у всіх академічних групах коледжу; огляд тематичних стінгазет, присвячених зазначеній под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Гайсинський медичний коледж (за згодою)</w:t>
      </w:r>
    </w:p>
    <w:p>
      <w:pPr>
        <w:pStyle w:val="Normal"/>
        <w:ind w:left="48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4 березня 2013 року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гурткової роботи, провести лекцію для студентів коледжу щодо історії розвитку та становлення Гайсинщин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Гайсинський медичний коледж (за згодою)</w:t>
      </w:r>
    </w:p>
    <w:p>
      <w:pPr>
        <w:pStyle w:val="Normal"/>
        <w:ind w:left="48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До 14 березня 2013 року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устрічі з ветеранами війни та праці: зустріч з почесним громадянином м. Гайсин Болтянською Л.І.; екскурсії до районного краєзнавчого музею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 районної державної адміністрації 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Лютий-березень 2013 року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bCs/>
          <w:sz w:val="28"/>
          <w:szCs w:val="28"/>
          <w:lang w:val="uk-UA"/>
        </w:rPr>
        <w:t xml:space="preserve"> День краєзнавства, </w:t>
      </w:r>
      <w:r>
        <w:rPr>
          <w:sz w:val="28"/>
          <w:szCs w:val="28"/>
          <w:lang w:val="uk-UA"/>
        </w:rPr>
        <w:t>зустріч з поетом-земляком Іваном Іллічем Рябим, виставка-вікторина, виставка-презентація, краєзнавчий марафон, конкурс дитячого малюнка</w:t>
      </w:r>
      <w:r>
        <w:rPr>
          <w:bCs/>
          <w:sz w:val="28"/>
          <w:szCs w:val="28"/>
          <w:lang w:val="uk-UA"/>
        </w:rPr>
        <w:t>: „Куди б мене дорога не вела, думки мої із рідною землею“,</w:t>
      </w:r>
      <w:r>
        <w:rPr>
          <w:sz w:val="28"/>
          <w:szCs w:val="28"/>
          <w:lang w:val="uk-UA"/>
        </w:rPr>
        <w:t xml:space="preserve"> „Щоб душа і серце не міліли“, „Відкрий для себе рідне місто“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„Увага! Нова краєзнавча книга“, „Рідне місто у вулицях та обличчях“,  „Єдина родина, єдина мета – квітни в віках, Батьківщино моя“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районної державної адміністрації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  <w:lang w:val="uk-UA"/>
        </w:rPr>
        <w:t>26 лютого 2013 року</w:t>
      </w:r>
    </w:p>
    <w:p>
      <w:pPr>
        <w:pStyle w:val="Normal"/>
        <w:ind w:left="48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М</w:t>
      </w:r>
      <w:r>
        <w:rPr>
          <w:sz w:val="28"/>
          <w:szCs w:val="28"/>
        </w:rPr>
        <w:t>ітинги-реквієми, тематичні зустрічі з ветеранами-визволителями: „Бойові побратими“,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>Герої в пам’яті навічно“, „Вам, сивочолі ветерани, наша вдячність і повага“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 xml:space="preserve">Відділ культури і туризму районної державної адміністрації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Лютий-березень 2013 року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>Урочистості та святковий концерт: „Гайсинщино моя калинова“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районної державної адміністрації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>201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left="48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форм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Книжкові тематичні виставки в шкільних бібліотеках „Літературна скарбничка Гайсинщини“, „Митці Гайсинщини“.</w:t>
      </w:r>
    </w:p>
    <w:p>
      <w:pPr>
        <w:pStyle w:val="Normal"/>
        <w:ind w:left="45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 районної державної адміністрації 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Лютий-березень 2013 року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</w:r>
      <w:r>
        <w:rPr>
          <w:sz w:val="28"/>
          <w:szCs w:val="28"/>
        </w:rPr>
        <w:t xml:space="preserve"> Фотовиставки,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иставка декоративно-прикладного мистецтва майстрів Гайсинщини: „Гайсинщина моя у суцвітті літ благословенна“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 xml:space="preserve">Відділ культури і туризму районної державної адміністрації 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Лютий-березень 2013 року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Історико-краєзнавчий журнал: „Земля моя калинова, краю звитяг і  борні“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 xml:space="preserve">Відділ культури і туризму районної державної адміністрації 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ерезня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Бібліотечні виставки: „Краю мій, ти частка України“, „Гайсинщина: шлях через віка“, „Гайсинщина: обличчя відомих людей“, „Гайсинщина, ти для мене диво“, „Творчість поетів Вінниччини“, „Красу наших душ і працю рук – тобі рідний Гайсинський краю“, „Хай квітне Гайсинська земля від роду і до роду“, „Моя Гайсинщино прекрасна, тобі калиново цвісти“, „Гайсинщина сонячна моя, у суцвітті літ благословенна“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районної державної адміністрації</w:t>
      </w:r>
    </w:p>
    <w:p>
      <w:pPr>
        <w:pStyle w:val="Normal"/>
        <w:ind w:lef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Лютий-березень 2013 року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</w:t>
      </w:r>
      <w:r>
        <w:rPr>
          <w:rFonts w:cs="Times New Roman" w:ascii="Times New Roman" w:hAnsi="Times New Roman"/>
          <w:b w:val="false"/>
          <w:i w:val="false"/>
        </w:rPr>
        <w:t xml:space="preserve"> Забезпечити широке висвітлення </w:t>
      </w:r>
      <w:r>
        <w:rPr>
          <w:rFonts w:cs="Times New Roman" w:ascii="Times New Roman" w:hAnsi="Times New Roman"/>
          <w:b w:val="false"/>
          <w:bCs w:val="false"/>
          <w:i w:val="false"/>
          <w:color w:val="212121"/>
        </w:rPr>
        <w:t xml:space="preserve">відзначення </w:t>
      </w:r>
      <w:r>
        <w:rPr>
          <w:rFonts w:cs="Times New Roman" w:ascii="Times New Roman" w:hAnsi="Times New Roman"/>
          <w:b w:val="false"/>
          <w:i w:val="false"/>
        </w:rPr>
        <w:t>90-ї річниці з дня утворення Гайсинського району та 69-ї річниц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изволення Гайсинщини від німецько-фашистських загарбників в друкованих та електронних засобах масової інформації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/>
          <w:b/>
          <w:i/>
          <w:lang w:val="uk-UA" w:eastAsia="uk-UA"/>
        </w:rPr>
      </w:r>
    </w:p>
    <w:p>
      <w:pPr>
        <w:pStyle w:val="Normal"/>
        <w:ind w:left="48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тор інформаційної діяльності та комунікацій з громадськістю апарату районної державної адміністрації</w:t>
      </w:r>
    </w:p>
    <w:p>
      <w:pPr>
        <w:pStyle w:val="Normal"/>
        <w:ind w:firstLine="709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2013 року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розпорядження </w:t>
      </w:r>
      <w:r>
        <w:rPr>
          <w:b/>
          <w:color w:val="000000"/>
          <w:spacing w:val="2"/>
          <w:sz w:val="28"/>
          <w:szCs w:val="28"/>
        </w:rPr>
        <w:t xml:space="preserve">голови районної державної адміністрації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„</w:t>
      </w:r>
      <w:r>
        <w:rPr>
          <w:rFonts w:cs="Times New Roman" w:ascii="Times New Roman" w:hAnsi="Times New Roman"/>
          <w:i w:val="false"/>
        </w:rPr>
        <w:t xml:space="preserve">Про </w:t>
      </w:r>
      <w:r>
        <w:rPr>
          <w:rFonts w:cs="Times New Roman" w:ascii="Times New Roman" w:hAnsi="Times New Roman"/>
          <w:bCs w:val="false"/>
          <w:i w:val="false"/>
          <w:color w:val="212121"/>
        </w:rPr>
        <w:t xml:space="preserve">відзначення </w:t>
      </w:r>
      <w:r>
        <w:rPr>
          <w:rFonts w:cs="Times New Roman" w:ascii="Times New Roman" w:hAnsi="Times New Roman"/>
          <w:i w:val="false"/>
        </w:rPr>
        <w:t xml:space="preserve">90-ї річниці з дня утворення Гайсинського район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 w:val="false"/>
        </w:rPr>
        <w:t>та 69-ї річниці визволення Гайсинщини від німецько-фашистських загарбників“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ий проект розпорядження розроблений для забезпечення проведення заходів з </w:t>
      </w:r>
      <w:r>
        <w:rPr>
          <w:bCs/>
          <w:color w:val="000000"/>
          <w:sz w:val="28"/>
          <w:szCs w:val="28"/>
          <w:lang w:val="uk-UA"/>
        </w:rPr>
        <w:t xml:space="preserve">підготовки та відзначення </w:t>
      </w:r>
      <w:r>
        <w:rPr>
          <w:sz w:val="28"/>
          <w:szCs w:val="28"/>
          <w:lang w:val="uk-UA"/>
        </w:rPr>
        <w:t>90-ї річниці з дня утворення Гайсинського району та 69-ї</w:t>
      </w:r>
      <w:r>
        <w:rPr/>
        <w:t> </w:t>
      </w:r>
      <w:r>
        <w:rPr>
          <w:sz w:val="28"/>
          <w:szCs w:val="28"/>
          <w:lang w:val="uk-UA"/>
        </w:rPr>
        <w:t>річниці визволення Гайсинщини від німецько-фашистських загарбників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розпорядження є </w:t>
      </w:r>
      <w:r>
        <w:rPr>
          <w:sz w:val="28"/>
          <w:szCs w:val="28"/>
          <w:lang w:val="uk-UA"/>
        </w:rPr>
        <w:t>належне відзначення 90-ї річниці з дня утворення Гайсинського району та 69-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чниці визволення Гайсинщини від німецько-фашистських загарбник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додаткових коштів дане розпорядження не потребує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зпорядження передбачає утворення організаційного комітету з підгото</w:t>
      </w:r>
      <w:r>
        <w:rPr>
          <w:color w:val="000000"/>
          <w:spacing w:val="5"/>
          <w:sz w:val="28"/>
          <w:szCs w:val="28"/>
        </w:rPr>
        <w:t xml:space="preserve">вки та відзначення </w:t>
      </w:r>
      <w:r>
        <w:rPr>
          <w:color w:val="000000"/>
          <w:spacing w:val="5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0-ї річниці з дня утворення Гайсинського району та 69</w:t>
      </w:r>
      <w:r>
        <w:rPr/>
        <w:t> </w:t>
      </w:r>
      <w:r>
        <w:rPr>
          <w:sz w:val="28"/>
          <w:szCs w:val="28"/>
          <w:lang w:val="uk-UA"/>
        </w:rPr>
        <w:t>річниці визволення Гайсинщини від німецько-фашистських загарбників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а затвердження заходів з підготовки відзначення </w:t>
      </w:r>
      <w:r>
        <w:rPr>
          <w:color w:val="000000"/>
          <w:spacing w:val="5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0-ї річниці з дня утворення Гайсинського району та 69-ї</w:t>
      </w:r>
      <w:r>
        <w:rPr/>
        <w:t> </w:t>
      </w:r>
      <w:r>
        <w:rPr>
          <w:sz w:val="28"/>
          <w:szCs w:val="28"/>
          <w:lang w:val="uk-UA"/>
        </w:rPr>
        <w:t>річниці визволення Гайсинщини від німецько-фашистських загарбників</w:t>
      </w:r>
      <w:r>
        <w:rPr>
          <w:sz w:val="28"/>
        </w:rPr>
        <w:t>.</w:t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18"/>
        <w:gridCol w:w="2959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еціаліст І категорії сектору  інформаційної діяльності та зв’язків з громадськістю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16"/>
                <w:lang w:val="uk-UA"/>
              </w:rPr>
            </w:pPr>
            <w:r>
              <w:rPr>
                <w:b/>
                <w:sz w:val="28"/>
                <w:szCs w:val="16"/>
                <w:lang w:val="uk-U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ШЕВ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лютого 2013 рок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ВІД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розпорядження </w:t>
      </w:r>
      <w:r>
        <w:rPr>
          <w:b/>
          <w:color w:val="000000"/>
          <w:spacing w:val="2"/>
          <w:sz w:val="28"/>
          <w:szCs w:val="28"/>
        </w:rPr>
        <w:t>голови районної державної адміністрації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„</w:t>
      </w:r>
      <w:r>
        <w:rPr>
          <w:rFonts w:cs="Times New Roman" w:ascii="Times New Roman" w:hAnsi="Times New Roman"/>
          <w:i w:val="false"/>
        </w:rPr>
        <w:t xml:space="preserve">Про </w:t>
      </w:r>
      <w:r>
        <w:rPr>
          <w:rFonts w:cs="Times New Roman" w:ascii="Times New Roman" w:hAnsi="Times New Roman"/>
          <w:bCs w:val="false"/>
          <w:i w:val="false"/>
          <w:color w:val="212121"/>
        </w:rPr>
        <w:t xml:space="preserve">відзначення </w:t>
      </w:r>
      <w:r>
        <w:rPr>
          <w:rFonts w:cs="Times New Roman" w:ascii="Times New Roman" w:hAnsi="Times New Roman"/>
          <w:i w:val="false"/>
        </w:rPr>
        <w:t xml:space="preserve">90-ї річниці з дня утворення Гайсинського район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 w:val="false"/>
        </w:rPr>
        <w:t>та 69-ї річниці визволення Гайсинщини від німецько-фашистських загарбників“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14"/>
          <w:sz w:val="28"/>
          <w:szCs w:val="28"/>
        </w:rPr>
        <w:t xml:space="preserve">Проект розпорядження розроблено </w:t>
      </w:r>
      <w:r>
        <w:rPr>
          <w:sz w:val="28"/>
          <w:szCs w:val="28"/>
        </w:rPr>
        <w:t>сектором інформаційної діяльності та зв’язків з громадськістю апарату районної державної адміністрації.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Погоджено: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без зауважень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>Начальник відділу культури ітуризму</w:t>
        <w:tab/>
        <w:t xml:space="preserve">         </w:t>
        <w:tab/>
        <w:t xml:space="preserve">     </w:t>
        <w:tab/>
        <w:tab/>
        <w:tab/>
        <w:tab/>
        <w:t>М.Л.Ричков                                                районної державної адміністрації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  <w:t xml:space="preserve">Начальник відділу освіти районної </w:t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 xml:space="preserve">державної адміністрації    </w:t>
        <w:tab/>
        <w:tab/>
        <w:tab/>
        <w:tab/>
        <w:tab/>
        <w:tab/>
        <w:tab/>
        <w:tab/>
        <w:t xml:space="preserve">М.М.Мехед                                                </w:t>
      </w:r>
    </w:p>
    <w:p>
      <w:pPr>
        <w:pStyle w:val="Normal"/>
        <w:shd w:fill="FFFFFF" w:val="clear"/>
        <w:spacing w:lineRule="exact" w:line="3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317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hd w:fill="FFFFFF" w:val="clear"/>
        <w:spacing w:lineRule="exact" w:line="31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>із зауваженнями (пропозиціями),                      _________      __________________                                                                           які враховано                                                        (посада)         (ініціали та прізвище)</w:t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>із зауваженнями (пропозиціями),                      _________      __________________                                                                           які враховано частково                                        (посада)         (ініціали та прізвище)</w:t>
      </w:r>
    </w:p>
    <w:p>
      <w:pPr>
        <w:pStyle w:val="Normal"/>
        <w:shd w:fill="FFFFFF" w:val="clear"/>
        <w:spacing w:lineRule="exact" w:line="317"/>
        <w:rPr/>
      </w:pPr>
      <w:r>
        <w:rPr>
          <w:sz w:val="25"/>
          <w:szCs w:val="25"/>
        </w:rPr>
        <w:t>із зауваженнями (пропозиціями),                      _________      __________________                                                                           які не враховано                                                    (посада)        (ініціали та прізвище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18"/>
        <w:gridCol w:w="2959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іст І категорії сектору  інформаційної діяльності та зв’язків з громадськістю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Шев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лютого 2013 року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5180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8:00Z</dcterms:created>
  <dc:creator>User</dc:creator>
  <dc:description/>
  <cp:keywords/>
  <dc:language>en-US</dc:language>
  <cp:lastModifiedBy>Admin</cp:lastModifiedBy>
  <cp:lastPrinted>2013-02-27T08:49:00Z</cp:lastPrinted>
  <dcterms:modified xsi:type="dcterms:W3CDTF">2013-02-27T11:27:00Z</dcterms:modified>
  <cp:revision>32</cp:revision>
  <dc:subject/>
  <dc:title/>
</cp:coreProperties>
</file>